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常州市科普教育基地考评确认名单</w:t>
      </w:r>
    </w:p>
    <w:p>
      <w:pPr>
        <w:pStyle w:val="Normal"/>
        <w:suppressAutoHyphens w:val="tru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24"/>
        <w:gridCol w:w="3296"/>
        <w:gridCol w:w="1388"/>
      </w:tblGrid>
      <w:tr>
        <w:trPr>
          <w:tblHeader w:val="true"/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基地名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单位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主管单位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溧阳市南山竹海生态环保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溧阳市天目湖南山竹海旅游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玉枝特种茶果园艺场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玉枝特种茶果园艺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玉莲珍稀茶果场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玉莲珍稀茶果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溧阳市芳芝林生态园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溧阳市芳芝林生态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大石山旅游农庄</w:t>
            </w:r>
            <w:r>
              <w:rPr>
                <w:szCs w:val="21"/>
              </w:rPr>
              <w:t>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陶峰观光农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生态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日日春农业科技开发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图书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图书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欣龙生态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欣龙生态农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龙鑫农业生态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龙鑫农业生态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江苏上上电缆集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上上电缆集团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酒文化博物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酒文化博物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周城汤山茶叶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周城汤山茶厂（溧阳市九龙生态茶果技术协会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曹山紫竹林生态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曹山紫竹林生态农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气象局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气象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水务集团有限公司第二污水处理厂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溧阳水务集团有限公司第二污水处理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白露山生态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溧阳市白露山生态农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溧阳市昱明机器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昱明教育信息咨询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山花居薯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山花居酒店管理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蚕桑文化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天目湖农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南山春高效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南山春生态农业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骏益科技创业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骏益科技创业园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文化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文化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溧阳市天目湖碧波林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溧阳市天目湖碧波林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溧阳吴楚农耕文化园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溧阳吴楚农耕文化园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溧阳市天目湖山水园景区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天目湖旅游股份有限公司山水园景区分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北山桃源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溧阳市尚欣生态农业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桂林山居文旅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江苏闲庭文化旅游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益植生物天敌昆虫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溧阳益植生物技术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航模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溧阳市溧城镇西平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江苏大岭生态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江苏大岭生态农业科技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溧阳市荷花静园</w:t>
            </w:r>
            <w:r>
              <w:rPr>
                <w:color w:val="000000"/>
                <w:spacing w:val="-6"/>
                <w:szCs w:val="21"/>
              </w:rPr>
              <w:t>高效农业</w:t>
            </w:r>
            <w:r>
              <w:rPr>
                <w:color w:val="000000"/>
                <w:spacing w:val="-6"/>
                <w:szCs w:val="21"/>
              </w:rPr>
              <w:t>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szCs w:val="21"/>
              </w:rPr>
              <w:t>溧阳市荷花静园生态农业观光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三角物理研究中心清洁能源与先进制造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szCs w:val="21"/>
              </w:rPr>
              <w:t>长三角物理研究中心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外国语小学乐创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szCs w:val="21"/>
              </w:rPr>
              <w:t>溧阳市外国语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市博物馆</w:t>
            </w:r>
            <w:r>
              <w:rPr>
                <w:color w:val="000000"/>
                <w:szCs w:val="21"/>
              </w:rPr>
              <w:t>科普教育基地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金坛区博物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罗庚纪念馆</w:t>
            </w:r>
            <w:r>
              <w:rPr>
                <w:color w:val="000000"/>
                <w:szCs w:val="21"/>
              </w:rPr>
              <w:t>科普教育基地</w:t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久红农业生态观光园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久红农业生态观光园</w:t>
            </w:r>
            <w:r>
              <w:rPr>
                <w:color w:val="000000"/>
                <w:szCs w:val="21"/>
              </w:rPr>
              <w:t>有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茅山茶博园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</w:t>
            </w:r>
            <w:r>
              <w:rPr>
                <w:szCs w:val="21"/>
              </w:rPr>
              <w:t>金坛茅山茶博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市气象知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金坛区气象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市朱林镇黄金村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金坛区朱林镇黄金村村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市金紫薇绿化工程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金紫薇绿化工程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（上阮）现代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州市金坛区上阮现代农业产业园区管理委员会管理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盐湖城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盐湖城旅游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花谷奇缘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花谷奇缘旅游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夏宝盛园科普教育基地（茅山森林公园）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江苏茅山森林文化旅游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图书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金坛区图书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金坛区金沙高级中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金坛区金沙高级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印象金坛茅山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江苏省金坛茅山旅游度假区管理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金坛江南春现代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常州市金坛江南春米业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万叶水产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万叶饲料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一鸣牛奶制品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一鸣食</w:t>
            </w:r>
            <w:r>
              <w:rPr>
                <w:szCs w:val="21"/>
              </w:rPr>
              <w:t>品有限公</w:t>
            </w:r>
            <w:r>
              <w:rPr>
                <w:szCs w:val="21"/>
              </w:rPr>
              <w:t>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金坛段玉裁实验小学创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金坛段玉裁实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壹号农场有机种养植技术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一号农场科技股份</w:t>
            </w:r>
            <w:r>
              <w:rPr>
                <w:szCs w:val="21"/>
              </w:rPr>
              <w:t>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金坛中小学生综合实践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金坛中小学生综合实践基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金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江苏省前黄高级中学动物标本馆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前黄高级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武进高级中学科技馆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武进高级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常州市厚余观赏植物科技示范园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艺林园花木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洛阳中心小学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洛阳中心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淹城野生动物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灵玲旅游文化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博物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武进区博物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渔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水产养殖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常州先进制造技术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先进制造技术研究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环球动漫嬉戏谷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嬉戏族集团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横林初级中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武进区横林初级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牛塘中心小学“五小”实践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武进区牛塘中心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嘉泽武嘉鸟花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嘉泽武嘉鸟花园绿化苗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江南石墨烯研究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南石墨烯研究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科教城管理委员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科教城管理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开心农场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武进区礼河实验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创想护照”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武进区星河实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钢铁制造工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天钢铁集团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太湖渔业专业技术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武进区太湖渔业专业技术协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江苏万帮德和能源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万帮数字能源股份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菇灵灵芝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菇灵灵芝专业合作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诤科技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洛阳镇天井村委王诤故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科丰葡萄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科丰葡萄专业合作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湖塘实验中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湖塘实验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机电职业技术学院科普教育基地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机电职业技术学院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机电职业技术学院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打印科普教育基地</w:t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淹城春秋乐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春秋乐园旅游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优埃唯智能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优埃唯智能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嬉乐湾生态产业示范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江苏嬉乐湾生态农业示范园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武进湖塘桥第二实验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博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博园旅游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实验学校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前黄实验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绿色动力环保热电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绿色动力环保热电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君辰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君辰农业服务专业合作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龙凤谷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龙凤谷生态旅游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钱璟康复医疗器械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钱璟康复股份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晶雪节能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晶雪节能科技股份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雪堰丰香果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雪堰丰香果园家庭农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西回民村优质高效葡萄园示范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雪堰镇城西回民村村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器材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中进医疗器材股份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环保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江苏美淼环保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现代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一亩田现代农业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太湖湾研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太湖湾研学旅行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妇幼保健幼儿眼保健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妇幼保健计划生育服务中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星沃创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星沃信息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湾露营谷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甲子生态旅游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武进智慧水利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常州市武进区河道湖泊管理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旭泰克智能制造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旭泰克系统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邦达诚</w:t>
            </w:r>
            <w:r>
              <w:rPr>
                <w:color w:val="000000"/>
                <w:szCs w:val="21"/>
              </w:rPr>
              <w:t>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邦达诚科技</w:t>
            </w:r>
            <w:r>
              <w:rPr>
                <w:color w:val="000000"/>
                <w:szCs w:val="21"/>
              </w:rPr>
              <w:t>（常州）</w:t>
            </w: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武进区档案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武进区档案</w:t>
            </w:r>
            <w:r>
              <w:rPr>
                <w:szCs w:val="21"/>
              </w:rPr>
              <w:t>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/>
              <w:t>常州市武进区戴溪小学</w:t>
            </w:r>
            <w:r>
              <w:rPr>
                <w:szCs w:val="21"/>
              </w:rPr>
              <w:t>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/>
              <w:t>常州市武进区戴溪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/>
              <w:t>武进</w:t>
            </w:r>
            <w:r>
              <w:rPr/>
              <w:t>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武进区城市规划展览馆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武进区城市规划展览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无人机及智能机器人科普教育基地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szCs w:val="21"/>
              </w:rPr>
              <w:t>常州工业职业技术学院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武进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工业职业技术学院数字化快速成型科普教育基地</w:t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恐龙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恐龙园</w:t>
            </w:r>
            <w:r>
              <w:rPr>
                <w:szCs w:val="21"/>
              </w:rPr>
              <w:t>文化旅游集团股份</w:t>
            </w:r>
            <w:r>
              <w:rPr>
                <w:szCs w:val="21"/>
              </w:rPr>
              <w:t>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城北污水处理厂</w:t>
            </w:r>
            <w:r>
              <w:rPr>
                <w:color w:val="000000"/>
                <w:szCs w:val="21"/>
              </w:rPr>
              <w:t>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深水城北污水处理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自来水集团公司魏村水厂</w:t>
            </w:r>
            <w:r>
              <w:rPr>
                <w:color w:val="000000"/>
                <w:szCs w:val="21"/>
              </w:rPr>
              <w:t>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通用自来水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新绿高科技农业</w:t>
            </w:r>
            <w:r>
              <w:rPr>
                <w:color w:val="000000"/>
                <w:szCs w:val="21"/>
              </w:rPr>
              <w:t>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新绿高科技农业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三新园艺</w:t>
            </w:r>
            <w:r>
              <w:rPr>
                <w:color w:val="000000"/>
                <w:szCs w:val="21"/>
              </w:rPr>
              <w:t>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三新园艺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夏工美产业博览园</w:t>
            </w:r>
            <w:r>
              <w:rPr>
                <w:color w:val="000000"/>
                <w:szCs w:val="21"/>
              </w:rPr>
              <w:t>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夏工美产业博览园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佳讯光伏发电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佳讯光电产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薛家中心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薛家中心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百丈中心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百丈中心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圣王果蔬有限公司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圣王果蔬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夏墅工具产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</w:t>
            </w:r>
            <w:r>
              <w:rPr>
                <w:color w:val="000000"/>
                <w:spacing w:val="-6"/>
                <w:szCs w:val="21"/>
              </w:rPr>
              <w:t>西夏墅工具产业生产力促进中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春江中心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春江中心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向阳果树栽培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向阳果树栽培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新桥实验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新桥实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三新三为”示范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润土瓜蔬专业合作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生活污水及工业废水处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深水江边污水处理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农文化”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圩塘中心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再生生态环保投资开发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再生投资开发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汤庄桥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汤庄桥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藻江植物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新北区三井街道藻江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大常高新环保能源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光大常高新环保能源（常州）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吟飞电子乐器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吟飞科技（江苏）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奔牛实验小学航空航天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奔牛实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筑创机器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筑创研学培训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中国科学院生命健康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中国科学院遗传资源研发中心（南方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新北区罗溪中心小学国防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罗溪中心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常州西源污水处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西源污水处理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新北区奔牛贤春高效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奔牛贤春生态农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龙城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龙城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奔牛高级中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奔牛高级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新北区实验中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南极岛极地冰雪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江苏小冰匠旅游文化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6"/>
              </w:rPr>
            </w:pPr>
            <w:r>
              <w:rPr/>
              <w:t>中草药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孟河双峰中草药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绿色植物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新北区薛家镇后肖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高效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新北区薛家镇叶家村村民委员会（</w:t>
            </w:r>
            <w:r>
              <w:rPr/>
              <w:t>叶家土地农地专业合作社</w:t>
            </w:r>
            <w:r>
              <w:rPr/>
              <w:t>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骐骥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新北区河海实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心理咨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南京师范大学常州创新发展研究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恐龙人防灾避险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龙成安全应急产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江苏集萃碳纤维及复合材料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江苏集萃碳纤维及复合材料应用技术研究院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爱萝卜机器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爱萝卜教育信息咨询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史陈家村果蔬田舍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史陈乡遇农创孵化器管理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美丽壹号乡村现代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美丽壹号乡村实业投资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江苏集萃安泰创明新能源材料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江苏集萃安泰创明先进能源材料研究院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田妈妈智创农趣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田妈妈农业生态园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卡米文化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卡米文化传播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接触材料实验室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进出口工业及消费品安全检测中心（常州危险货物与包装检测技术中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ind w:hanging="0"/>
              <w:jc w:val="left"/>
              <w:rPr/>
            </w:pPr>
            <w:r>
              <w:rPr/>
              <w:t>常州市新北区汤庄桥小学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新北区汤庄桥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新北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怡康小学</w:t>
            </w:r>
            <w:r>
              <w:rPr/>
              <w:t>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市怡康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翟家梨树技术</w:t>
            </w:r>
            <w:r>
              <w:rPr/>
              <w:t>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市翟家果品专业合作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牟家农业旅游观光</w:t>
            </w:r>
            <w:r>
              <w:rPr/>
              <w:t>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牟家农业旅游观光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红梅公园</w:t>
            </w:r>
            <w:r>
              <w:rPr/>
              <w:t>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市红梅公园管理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青山路社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市天宁区青山路社区常青藤科普协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红梅实验小学科技体验中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市红梅实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青龙实验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市青龙实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社区文化体验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天宁区新丰苑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防科普教育体验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/>
              <w:t>常州市天宁区九洲新世界社区防灾教育宣传协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四药制药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四药制药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光华学校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光华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常州旭荣针织印染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旭荣针织印染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常州市工业互联网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恒发置业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朗洁量子光催化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朗洁量子环保科技（常州）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果巷历史文化街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晋陵投资集团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天宁区横塘社区海洋知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天宁区青龙街道横塘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常检一诺食品检测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常检一诺食品检测中心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常州市局前街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局前街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天宁区青竹苑社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天宁区青龙街道青竹苑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阳光龙庭社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天宁区青龙街道阳光龙庭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黑牡丹科技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黑牡丹科技园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眼健康科普</w:t>
            </w:r>
            <w:r>
              <w:rPr/>
              <w:t>教育</w:t>
            </w:r>
            <w:r>
              <w:rPr/>
              <w:t>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爱尔眼科医院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江苏优麦思文化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江苏优麦思文化娱乐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天宁郑陆丰北现代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天宁郑陆镇丰北村村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匠心视界眼科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匠心视界眼科诊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阳光龙庭社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天宁区青龙街道阳光龙庭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天宁区新城逸境园社区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天宁区新城逸境园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天宁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红梅乳业有限公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红梅乳业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钟楼区新闸街道中心幼儿园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钟楼区新闸街道中心幼儿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钟楼现代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邹区蔬菜产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儿童口腔健康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现代口腔门诊部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钟楼区科技实验幼儿园科技特色园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钟楼区科技实验幼儿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新能源汽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华睿新能源汽车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钟楼区开心幼儿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/>
              <w:t>常州市钟楼区开心幼儿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林街道中心幼儿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钟楼区西林街道中心幼儿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鸣珂巷幼儿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鸣珂巷幼儿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白云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白云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北港中心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北港中心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常州瀚景口腔医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瀚景口腔医院</w:t>
            </w: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第二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第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昌瑞汽车部品制造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昌瑞汽车部品制造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商隆产业用纺织品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商隆产业用纺织品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星街道社区卫生服务中心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钟楼区五星街道社区卫生服务中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实验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钟楼</w:t>
            </w:r>
            <w:r>
              <w:rPr>
                <w:szCs w:val="21"/>
              </w:rPr>
              <w:t>实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临溪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临溪农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常州市觅渡桥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觅渡桥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激光医院视力健康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激光医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邹区实验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邹区实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江苏诺亚方舟农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诺亚方舟农业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村职教小镇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钟楼区邹区镇殷村村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狄静乱针绣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钟楼区狄静乱针绣工作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尚通航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尚通航空服务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荆川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荆川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勤创智乐空间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勤业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江苏海狸艾迪创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海狸艾迪创客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汇新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汇新创业孵化管理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钟楼区北港街道青枫社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钟楼区北港街道青枫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常州运河五号街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运河五号创意产业发展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西林实验学校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西林实验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常州市西新桥小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西新桥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</w:t>
            </w:r>
            <w:r>
              <w:rPr/>
              <w:t>金鹰</w:t>
            </w:r>
            <w:r>
              <w:rPr/>
              <w:t>海洋世界（海昌海洋探索馆）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金鹰</w:t>
            </w:r>
            <w:r>
              <w:rPr>
                <w:color w:val="000000"/>
                <w:spacing w:val="-6"/>
                <w:szCs w:val="21"/>
              </w:rPr>
              <w:t>国际海洋世界（常州）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灯博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钟楼区邹区镇安基村村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近视防控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江苏睿世力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微生态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谭市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创意智造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新闸中心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钟楼北港综合消防减灾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钟楼区北港街道水杉路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星言彗创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星言彗教育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珠峰网络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珠峰网络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怀德苑小学智想智创智造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怀德苑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外国语学校创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钟楼外国语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卜戈小学（泰村校区）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卜戈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佳侬科普教育基地 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市佳侬科普体验服务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ind w:hanging="0"/>
              <w:jc w:val="left"/>
              <w:rPr/>
            </w:pPr>
            <w:r>
              <w:rPr/>
              <w:t>常州市江南玉蝶食品有限公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江南玉蝶食品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钟楼区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虹大明</w:t>
            </w:r>
            <w:r>
              <w:rPr>
                <w:color w:val="000000"/>
                <w:szCs w:val="21"/>
              </w:rPr>
              <w:t>1921</w:t>
            </w:r>
            <w:r>
              <w:rPr>
                <w:color w:val="000000"/>
                <w:szCs w:val="21"/>
              </w:rPr>
              <w:t>创意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天虹纺织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南车集团材料工艺研发中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车戚墅堰机车车辆</w:t>
            </w:r>
            <w:r>
              <w:rPr>
                <w:color w:val="000000"/>
                <w:szCs w:val="21"/>
              </w:rPr>
              <w:t>工艺</w:t>
            </w:r>
            <w:r>
              <w:rPr>
                <w:color w:val="000000"/>
                <w:szCs w:val="21"/>
              </w:rPr>
              <w:t>研究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圩墩遗址博物馆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圩墩遗址公园管理中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江苏华电戚墅堰电力科技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电戚墅堰发电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武进遥观垃圾分类及处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</w:t>
            </w:r>
            <w:r>
              <w:rPr>
                <w:color w:val="000000"/>
                <w:szCs w:val="21"/>
              </w:rPr>
              <w:t>州市武进区遥观镇人民政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遥观中心小学和创智造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遥观中心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横山桥高级中学霞峰本草园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横山桥高级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光大环保能源（常州）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光大环保能源（常州）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常州轨道交通产业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江苏常州经济开发区科技服务中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戚墅堰防灾减灾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常州市武进区花溪社区居民委员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经开</w:t>
            </w:r>
            <w:r>
              <w:rPr/>
              <w:t>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机器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常州市武进区遥观初级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  <w:t>经开</w:t>
            </w:r>
            <w:r>
              <w:rPr/>
              <w:t>区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第二人民医院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第二人民医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属（卫健委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无线电管理处青少年无线电科普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无线电管理监测站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科技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中医医院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中医医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卫健委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医疗急救中心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医疗急救中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卫健委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防震减灾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地震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地震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青少年活动中心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青少年活动中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教育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海大学常州校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海大学常州校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科技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气象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气象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气象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规划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规划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自然资源</w:t>
            </w:r>
            <w:r>
              <w:rPr>
                <w:color w:val="000000"/>
                <w:szCs w:val="21"/>
              </w:rPr>
              <w:t>和规划</w:t>
            </w:r>
            <w:r>
              <w:rPr>
                <w:color w:val="000000"/>
                <w:szCs w:val="21"/>
              </w:rPr>
              <w:t>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少儿自然博物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博物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文广旅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工学院手机展示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工学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科技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江苏中科院智能科学技术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江苏中科院智能科学技术应用研究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科技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勤业中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市属（教育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第三中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第三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教育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田家炳高级中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田家炳高级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教育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兰陵中学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兰陵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属（教育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档案博览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档案博览中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档案馆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旭院士档案陈列馆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档案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档案馆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他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同济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想智造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高级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中学地质科普教育基地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第二十四中学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创课程科普教育基地</w:t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伊门化学元素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常州市德伊门科普教育科技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一体化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信息职业技术学院（智能装备学院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乱针绣艺术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陈亚先（孙燕云）乱针绣博物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市属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地铁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地铁集团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太平洋口腔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平洋口腔门诊部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科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理工学院</w:t>
            </w:r>
            <w:r>
              <w:rPr>
                <w:color w:val="000000"/>
                <w:szCs w:val="21"/>
              </w:rPr>
              <w:t>ICT</w:t>
            </w:r>
            <w:r>
              <w:rPr>
                <w:color w:val="000000"/>
                <w:szCs w:val="21"/>
              </w:rPr>
              <w:t>（信息与通信）产教融合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理工学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市科技局</w:t>
            </w:r>
            <w:r>
              <w:rPr>
                <w:color w:val="000000"/>
                <w:szCs w:val="21"/>
              </w:rPr>
              <w:t>（武进区科技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信息与医药工程科普教育基地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机器人科技协会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科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演示实验室科普教育基地</w:t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7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海硕机器人科普教育基地</w:t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7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电力智慧变电站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网江苏省电力有限公司常州供电分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科技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7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常州市红十字中心血站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常州市卫生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属（卫健委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7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青少年地学科普馆（城东小学）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国土资源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属（自然资源局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7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国钧高等职业学校科普教育基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刘国钧高等职业技术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</w:tr>
    </w:tbl>
    <w:p>
      <w:pPr>
        <w:pStyle w:val="Normal"/>
        <w:snapToGrid w:val="false"/>
        <w:spacing w:lineRule="exact" w:line="560" w:before="40" w:after="0"/>
        <w:ind w:left="237" w:right="5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StempelGaramond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1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eastAsia="方正仿宋_GBK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黑体" w:hAnsi="黑体" w:eastAsia="黑体" w:cs="黑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文本块"/>
    <w:basedOn w:val="Normal"/>
    <w:qFormat/>
    <w:pPr>
      <w:tabs>
        <w:tab w:val="clear" w:pos="420"/>
        <w:tab w:val="left" w:pos="792" w:leader="none"/>
      </w:tabs>
      <w:suppressAutoHyphens w:val="true"/>
      <w:snapToGrid w:val="false"/>
      <w:ind w:left="-107" w:right="96" w:firstLine="108"/>
      <w:jc w:val="center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tyle24">
    <w:name w:val="文头"/>
    <w:basedOn w:val="Style22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7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8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9">
    <w:name w:val="紧急程度"/>
    <w:basedOn w:val="Style28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0">
    <w:name w:val="印发栏"/>
    <w:basedOn w:val="Style1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1">
    <w:name w:val="印数"/>
    <w:basedOn w:val="Style30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2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20"/>
    <w:qFormat/>
    <w:pPr>
      <w:ind w:firstLine="420"/>
    </w:pPr>
    <w:rPr/>
  </w:style>
  <w:style w:type="paragraph" w:styleId="Style3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00">
    <w:name w:val="_Style 100"/>
    <w:basedOn w:val="Normal"/>
    <w:next w:val="Style23"/>
    <w:qFormat/>
    <w:pPr>
      <w:ind w:firstLine="200"/>
    </w:pPr>
    <w:rPr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2:00Z</dcterms:created>
  <dc:creator>china</dc:creator>
  <dc:description/>
  <dc:language>en-US</dc:language>
  <cp:lastModifiedBy>秦</cp:lastModifiedBy>
  <cp:lastPrinted>2022-12-05T14:25:00Z</cp:lastPrinted>
  <dcterms:modified xsi:type="dcterms:W3CDTF">2023-01-12T06:42:30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3B4AA90542C7A6087AC685D038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