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eastAsia="黑体" w:cs="黑体" w:ascii="黑体" w:hAnsi="黑体"/>
          <w:spacing w:val="-20"/>
          <w:sz w:val="30"/>
          <w:szCs w:val="30"/>
        </w:rPr>
        <w:t>2022</w:t>
      </w:r>
      <w:r>
        <w:rPr>
          <w:rFonts w:ascii="黑体" w:hAnsi="黑体" w:cs="黑体" w:eastAsia="黑体"/>
          <w:spacing w:val="-20"/>
          <w:sz w:val="30"/>
          <w:szCs w:val="30"/>
        </w:rPr>
        <w:t>年生态环境保护专业中级职称通过人员公示名单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18"/>
        <w:gridCol w:w="567"/>
        <w:gridCol w:w="5090"/>
        <w:gridCol w:w="1831"/>
      </w:tblGrid>
      <w:tr>
        <w:trPr>
          <w:tblHeader w:val="true"/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振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汇恒环保工程股份有限公司常州分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立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苏环保产业集团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建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肯创环境科技股份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臧运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瑞泰环保装备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丽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宏业基础工程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纪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天夏防水保温工程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阎世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维尔利环保科技集团股份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逸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长三角环境科学技术研究院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维尔利环保科技集团股份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伟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维尔利环保科技集团股份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维尔利餐厨废弃物处理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东方横林水处理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丽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深水城北污水处理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培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溧阳市环境卫生管理中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传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西源污水处理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瑞泰环保装备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恩宜瑞（江苏）环境发展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科阿斯迈（江苏）检验检测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志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海鹏防腐设备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颖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民生环保科技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檀朝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苏环保工程技术（江苏）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瞿樱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汇恒环保工程股份有限公司常州分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志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维尔利环保科技集团股份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东方横山水处理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维尔利环保科技集团股份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路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恩宜瑞（江苏）环境发展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和润环保科技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振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苏环保产业集团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小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瑞泰环保装备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光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常新土地整理工程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宝辰环保科技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浩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维尔利环保科技集团股份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焦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维尔利环保科技集团股份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慧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维尔利环保科技集团股份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花云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苏环保工程技术（江苏）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李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维尔利环保科技集团股份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红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和润环保科技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雪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常瑞环境检测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丛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名邑环保科技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熊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英科环境科技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英科环境科技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英科环境科技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利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田环境修复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芝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同创环境技术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慧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国家高新区（新北）生态环境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溧阳市水源保护服务中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钟楼区环境保护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丽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久绿环境科技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红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生态环境综合行政执法局溧阳分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向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生态环境监控中心武进分中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小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维达环保科技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泽润环保服务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烨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佳鼎生态环境科技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佩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生态环境监控中心武进分中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久诚检验检测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中吴环保产业发展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生态环境监控中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生态环境综合行政执法局溧阳分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溧阳环境执法局（编外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持晟企业管理咨询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溧阳环境执法局（编外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俊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生态环境综合行政执法局溧阳分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贡熠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柳工常州机械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淑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佳鼎生态环境科技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生态环境监控中心溧阳分中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铭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久绿环境科技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亚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常天劳务派遣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生态环境监控中心武进分中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梦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佳蓝检验检测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苏测环境检测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建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苏测环境检测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荆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城建美苏环保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彩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曼哈格检测技术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铭瑞环境检测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苏测环境检测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佳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秋泓环境检测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亭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赛蓝环境检测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秋泓环境检测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佳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佳蓝检验检测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儒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秋泓环境检测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秋泓环境检测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虞丽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金坛区城市污水处理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登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邦达诚环境监测中心（江苏）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科阿斯迈（江苏）检验检测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俊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久绿环境科技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春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鸿宇环保科技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新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富德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常州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能源化工发展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正德环保科技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纺织服装职业技术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欧威环保科技发展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生态环境监控中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燕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江锻汽车零部件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茜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生态环境监控中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申达检验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48:00Z</dcterms:created>
  <dc:creator>Administrator</dc:creator>
  <dc:description/>
  <dc:language>en-US</dc:language>
  <cp:lastModifiedBy>chyzero</cp:lastModifiedBy>
  <cp:lastPrinted>2016-11-14T14:17:00Z</cp:lastPrinted>
  <dcterms:modified xsi:type="dcterms:W3CDTF">2022-10-24T09:07:51Z</dcterms:modified>
  <cp:revision>16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79E97016341D2B0FC1A12121C24A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