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质量专业初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7"/>
        <w:gridCol w:w="567"/>
        <w:gridCol w:w="5094"/>
        <w:gridCol w:w="1832"/>
      </w:tblGrid>
      <w:tr>
        <w:trPr>
          <w:tblHeader w:val="true"/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人力资源派遣有限公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亿凡机械制造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标标准技术服务（常州）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云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亿凡机械制造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千里马人力资源服务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市场综合检验检测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运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电气化局集团轨道交通器材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武进不锈股份有限公司（</w:t>
            </w:r>
            <w:r>
              <w:rPr>
                <w:color w:val="000000"/>
                <w:sz w:val="22"/>
                <w:szCs w:val="22"/>
              </w:rPr>
              <w:t>24969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武进不锈股份有限公司（</w:t>
            </w:r>
            <w:r>
              <w:rPr>
                <w:color w:val="000000"/>
                <w:sz w:val="22"/>
                <w:szCs w:val="22"/>
              </w:rPr>
              <w:t>24969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武进不锈股份有限公司（</w:t>
            </w:r>
            <w:r>
              <w:rPr>
                <w:color w:val="000000"/>
                <w:sz w:val="22"/>
                <w:szCs w:val="22"/>
              </w:rPr>
              <w:t>24969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雪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劳务开发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千里马人力资源服务有限公司（机关事业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竹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千里马人力资源服务有限公司（机关事业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新有建设集团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雪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武进不锈股份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臻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市场监管服务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人力资源派遣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人力资源派遣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金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检验检测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劳务开发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开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检验检测中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航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人力资源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昱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润化学材料科技股份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润化学材料科技股份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工常州机械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智江苏经济技术合作有限公司常州分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雪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星宇车灯股份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琳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百态计量校准有限公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0Z</dcterms:created>
  <dc:creator>Administrator</dc:creator>
  <dc:description/>
  <dc:language>en-US</dc:language>
  <cp:lastModifiedBy>a</cp:lastModifiedBy>
  <cp:lastPrinted>2016-11-14T14:17:00Z</cp:lastPrinted>
  <dcterms:modified xsi:type="dcterms:W3CDTF">2022-10-19T08:39:00Z</dcterms:modified>
  <cp:revision>2</cp:revision>
  <dc:subject/>
  <dc:title>关于2016年常州市农业系列中级职称</dc:title>
</cp:coreProperties>
</file>