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4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color w:val="000000"/>
          <w:spacing w:val="-4"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得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商务发展专项资金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促进常州综合港务区外贸物流发展项目）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名单及金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/>
        <w:t>（第</w:t>
      </w:r>
      <w:r>
        <w:rPr/>
        <w:t>1</w:t>
      </w:r>
      <w:r>
        <w:rPr/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74"/>
        <w:gridCol w:w="1246"/>
        <w:gridCol w:w="2512"/>
      </w:tblGrid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太仓港集装箱海运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00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线班轮类船运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8.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港集团长江港口物流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0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集凯通物流发展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0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上海外轮代理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0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中远海运集装箱运输有限公司常州分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0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中远海运集装箱运输有限公司常州分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.9340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船代、货代类经营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9.1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外轮代理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.327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远洋国际船舶代理有限公司常州分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815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航华国际船务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.934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金港国际船务代理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.671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金港报关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933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金港保税仓储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527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外运长江有限公司常州分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.252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船务代理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722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海航供应链管理服务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.344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众诚国际物流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.762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集苏航（常州）物流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.814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州联海国际物流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625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得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商务发展专项资金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促进常州综合港务区外贸物流发展项目）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名单及金额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/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50"/>
        <w:gridCol w:w="1100"/>
        <w:gridCol w:w="2550"/>
      </w:tblGrid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恒沛国际货运代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8730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船代、货代类经营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9.1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恒萱物流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646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奥洋货运代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121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艺储运江苏有限责任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14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捷诺国际货运代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42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海达国际货运代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6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巨通国际货运代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087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润化学材料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.0000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、贸易类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新华昌国际集装箱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贝丽斯（中国）铝制品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普利司通自行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方日升（常州）新能源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豪爵铃木摩托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（江苏）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雅柯斯电力科技（中国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雷克斯（常州）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康华医疗器材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机械设备进出口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瓦卢瑞克（中国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0000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得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商务发展专项资金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促进常州综合港务区外贸物流发展项目）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名单及金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第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/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37"/>
        <w:gridCol w:w="1099"/>
        <w:gridCol w:w="2503"/>
      </w:tblGrid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合光能股份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0000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、贸易类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大亚进出口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贝尔家居科技股份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耀春格瑞纺织品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焊所华通（常州）焊业股份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朗新科高性能弹性体（常州）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金坛肠衣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倍科电器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恒萱物流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食进口指定口岸”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8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宏川石化仓储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.0000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增进出口规模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美元企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综合保税区投资开发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瓦卢瑞克（中国）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润化学材料科技股份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贝丽斯（中国）铝制品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雅柯斯电力科技（中国）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中飞国际贸易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.0000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港集团长江港口物流有限公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2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改水”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计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得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商务发展专项资金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促进常州综合港务区外贸物流发展项目）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名单及金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第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/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74"/>
        <w:gridCol w:w="1500"/>
        <w:gridCol w:w="2159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宇常通多式联运（江苏）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5.6928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铁班列”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9.909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9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诚通物流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6469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集苏航（常州）物流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.7009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中远海运集装箱运输有限公司常州分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8687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以上合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企业，获得奖励总金额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403.092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缩进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32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7:00Z</dcterms:created>
  <dc:creator>user</dc:creator>
  <dc:description/>
  <cp:keywords/>
  <dc:language>en-US</dc:language>
  <cp:lastModifiedBy>微软用户</cp:lastModifiedBy>
  <cp:lastPrinted>2022-06-17T10:50:00Z</cp:lastPrinted>
  <dcterms:modified xsi:type="dcterms:W3CDTF">2022-08-19T02:37:00Z</dcterms:modified>
  <cp:revision>2</cp:revision>
  <dc:subject/>
  <dc:title>常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5329B60D940E09410C709EF58A2E7</vt:lpwstr>
  </property>
  <property fmtid="{D5CDD505-2E9C-101B-9397-08002B2CF9AE}" pid="3" name="KSOProductBuildVer">
    <vt:lpwstr>2052-11.1.0.11566</vt:lpwstr>
  </property>
</Properties>
</file>