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36"/>
        <w:rPr>
          <w:rFonts w:ascii="黑体" w:hAnsi="黑体" w:eastAsia="黑体"/>
          <w:spacing w:val="0"/>
          <w:lang w:eastAsia="zh-CN"/>
        </w:rPr>
      </w:pPr>
      <w:r>
        <w:rPr>
          <w:rFonts w:eastAsia="黑体" w:ascii="黑体" w:hAnsi="黑体"/>
          <w:spacing w:val="0"/>
          <w:lang w:val="en-US" w:eastAsia="zh-CN"/>
        </w:rPr>
        <w:t>=</w:t>
      </w: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/>
          <w:spacing w:val="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</w:rPr>
        <w:t>终身学习品牌项目”</w:t>
      </w: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  <w:lang w:eastAsia="zh-CN"/>
        </w:rPr>
        <w:t>入选名单</w:t>
      </w:r>
    </w:p>
    <w:p>
      <w:pPr>
        <w:pStyle w:val="Normal"/>
        <w:spacing w:lineRule="auto" w:line="336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pacing w:val="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 xml:space="preserve">                        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44"/>
        <w:gridCol w:w="2752"/>
        <w:gridCol w:w="1198"/>
        <w:gridCol w:w="1122"/>
        <w:gridCol w:w="3022"/>
        <w:gridCol w:w="2476"/>
      </w:tblGrid>
      <w:tr>
        <w:trPr>
          <w:trHeight w:val="7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品牌项目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参与人数</w:t>
            </w:r>
          </w:p>
          <w:p>
            <w:pPr>
              <w:pStyle w:val="Other1"/>
              <w:spacing w:lineRule="exact" w:line="274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（人次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宋体" w:hAnsi="宋体" w:eastAsia="宋体" w:cs="仿宋"/>
                <w:b/>
                <w:b/>
                <w:spacing w:val="-2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美丽原乡”乡村振兴大学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溧阳市别桥镇社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教育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841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社区教育中心及社区教育中心联合培训基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溧阳市教育局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老来笑”共学养老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常州市武进社区培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常州市武进区湖塘镇人民中路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57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武进区教育局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锋领楼道”邻里共学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常州经开区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戚墅堰街道社区教育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常州市劳动东路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经开区社会事业局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龙娃虎妞趣学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龙虎塘街道行政审批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9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新北区牡丹国际花园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新北区教育局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聊人间烟火 演市井风情——朱林百姓故事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朱林镇社区教育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万余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常州市金坛区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朱林镇社区教育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金坛区教育局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阅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远”阅读推广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钟楼区南大街街道社区教育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2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市钟楼区莱蒙都会北区三楼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-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钟楼区教育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宝贝盛宴”家庭教育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茶山街道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华润国际社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华润剑桥澜湾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幢东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  <w:lang w:eastAsia="zh-CN"/>
        </w:rPr>
      </w:pPr>
      <w:r>
        <w:rPr>
          <w:rFonts w:eastAsia="仿宋_GB2312;仿宋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19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6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dc:language>en-US</dc:language>
  <cp:lastModifiedBy>张宝林</cp:lastModifiedBy>
  <cp:lastPrinted>2022-04-29T09:15:00Z</cp:lastPrinted>
  <dcterms:modified xsi:type="dcterms:W3CDTF">2022-05-17T06:01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E7BAFEEF4BEDBFA6A80F9D8329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