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常州市医师资格考试医学综合笔试合格人员名单</w:t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982"/>
        <w:gridCol w:w="576"/>
        <w:gridCol w:w="1140"/>
        <w:gridCol w:w="1121"/>
        <w:gridCol w:w="3213"/>
      </w:tblGrid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师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师类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机构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雅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祥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鼎武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戴埠镇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顺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子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溧阳监狱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淑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宇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红梅街道北环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城中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海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博仕医疗美容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昱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世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牛塘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瑜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河海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登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城中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奕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祁娟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偰时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梦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天目湖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丽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南渡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谷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湟里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梦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永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江南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爱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镇洛阳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敏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红梅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子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三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锦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幸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放军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（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兰陵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京华康复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雪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横林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泽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吕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京华康复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海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晓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恒创热管理有限公司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金东方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武进施尔美医疗美容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晏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茶亭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灵毓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春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福恬康复医院有限公司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国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雕庄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璎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鼎武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杰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直溪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开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金坛金沙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瑛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八字桥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城东卫生院晨风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嘉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直溪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直溪镇建昌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清安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嘉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杨庄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玲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金城镇洮西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经济开发区九村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储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水北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马垫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怀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尧塘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仲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曙光医疗美容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苗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小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泽明眼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天宁街道兆丰花苑社区卫生服务站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文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文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诚康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素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金林骨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雅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艳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金东方护理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雨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三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世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将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露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丽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凤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家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家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绍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茶山街道丽华一村社区卫生服务站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马垫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应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佳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第三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晓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钰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钦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洛阳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宇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枢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亚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诚康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子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青龙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纯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玲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胜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益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亦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海尔思医疗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泉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湖塘镇马杭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悦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慕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陈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维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芮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上兴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玉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钰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佳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妮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社头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国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鼎武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储银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爱尔眼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恩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香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肿瘤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智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文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佳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梦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爱尔眼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皓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冰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燕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戚墅堰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芷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子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乾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遥观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泽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福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明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放军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（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宫海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爱尔眼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牛塘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诗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骐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宏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浦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子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占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格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真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厉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秋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莹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玥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雅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晓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镇圻庄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怡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中山中西医结合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琳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钰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镇朝安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帅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振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晔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钟楼区永红街道广成路社区卫生服务站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海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慧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晶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逸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从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莹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南渡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路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小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康瑞世纪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逸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三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琳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聪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旭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文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荣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潇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鹄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雍广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环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小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美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金坛金沙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之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明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马垫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子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依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倩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康瑞世纪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仕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家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树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激光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康瑞世纪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晓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思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志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放军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（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文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子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覃小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奕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激光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倩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则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佳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梦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别桥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浩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玉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宇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华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梦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翠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康瑞世纪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怡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成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章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礼嘉镇坂上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君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鑫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洛阳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治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晶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艨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阿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红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京华康复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逸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博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奚黎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横林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昊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九悦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润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木凡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美莱医疗美容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鑫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永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阳晨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家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友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爽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鸿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礼嘉民康医疗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一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天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金东方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曦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绳思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爱尔眼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高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瞿友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汇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爱尔眼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瞿天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丽华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爱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冰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家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永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军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敬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璇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卓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克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丽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尧塘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敏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宗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子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丹强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翔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瀚景口腔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言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恩特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圣诺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秀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未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经晶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云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金甸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红英口腔科诊所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现代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强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钟楼盛敏雯口腔诊所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靖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西城新华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焰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瀚景口腔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逸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薛家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郑陆镇焦溪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铭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红梅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志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红梅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剑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湖塘周峰口腔诊所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紫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红梅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奎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爱雅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金东方护理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塘镇晓柳社区卫生服务站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文彪口腔诊所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绘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优佳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柏德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湟里霍春华口腔诊所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佳园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铭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路和平口腔诊所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国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浦京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国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志诚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承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天宁龙洋金铂利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广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灏瑞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婷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定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前黄镇寨桥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瀚景口腔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秭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瀚景口腔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高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瀚景口腔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鹏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劳动路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禹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天宁北极星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倩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唯美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士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刘志成口腔诊所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青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太平洋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鹏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湟里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疾病预防控制中心预防医学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科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疾病预防控制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姬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疾病预防控制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申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疾病预防控制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懿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礼嘉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直溪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立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疾病预防控制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珍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薛埠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曼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城东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狄寒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佳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妇幼保健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疾病预防控制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疾病预防控制中心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铭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钟楼区疾病预防控制中心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子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疾病预防控制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同济中西医结合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鼎武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苏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子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怡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范氏中医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蓥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林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青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鹏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体育医疗科研所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余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前黄镇寨桥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城中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寿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监狱管理局中心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佳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青龙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社渚镇周城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仲亚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夏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鹏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雕庄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梦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金东方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卫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九悦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盼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宾大医疗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赛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梓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放军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（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马垫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一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茶亭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喻少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礼河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庆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社渚镇周城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经济开发区华胜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芯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杨庄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上兴镇龙峰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慧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雯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经济开发区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经济开发区华胜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直溪镇建昌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月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直溪镇建昌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安家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薛埠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南渡镇西圩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经济开发区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丹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星明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官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梦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黄墟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锦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曙光医疗美容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国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美莱医疗美容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瑞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金东方护理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城中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尧塘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经济开发区九村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凌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埭头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雨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经济开发区华胜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作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罗庄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康瑞世纪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蒙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薛埠镇茅麓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文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九悦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乐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湾里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荣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八字桥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嘉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社头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奇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直溪镇建昌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叶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松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朱林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饶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马垫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元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鼎武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雯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歌岐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郑陆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宇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直溪镇建昌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芊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竹箦镇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直溪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水北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埭头镇邹家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逸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共联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薛埠镇上阳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意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社渚镇周城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朱林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水北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指前镇后渎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明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指前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芯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埭头镇前六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叶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艺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别桥镇浪圩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令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上兴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莉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天目湖镇三胜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雨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马垫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竹箦镇濑阳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戴埠镇李家园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筱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上兴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星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朱林镇红旗圩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饶江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天目湖镇杨村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别桥镇团结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熠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上黄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华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别桥镇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经济开发区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永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金城镇洮西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戴埠镇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薛埠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碧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新庄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八字桥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全科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歌岐村卫生室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小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湖塘太平洋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云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北极星口腔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春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南州口腔门诊部有限公司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马垫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劳动路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美斯奥口腔门诊部有限公司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天宁北极星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栋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金甸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育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湖塘苗毅口腔诊所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裴氏好牙医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智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金甸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婷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金甸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君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吴文华口腔诊所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城中医疗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俞贤江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鹏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红梅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苏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市溧城镇马垫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西城微笑牙科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西城微笑牙科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昭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牙博士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允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红英口腔科诊所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舒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华釾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晚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华釾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咨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红梅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金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牙博士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冰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红梅街道社区卫生服务中心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仇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牙博士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青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钟楼北极星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静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浦京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瀚景口腔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永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康美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林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金帮明口腔诊所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红英口腔科诊所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迎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谐禾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建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太平洋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好昀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华釾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泽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荣大口腔门诊部有限公司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令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北极星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靖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俞玉林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太平洋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如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谐禾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姿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蓝天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梦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钟楼北极星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志勇口腔诊所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诗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广化医疗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益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燕山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阳林氏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忍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德摩可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巢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谐禾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芳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优德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依诺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子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北极星口腔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依诺口腔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广化医疗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薛埠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孙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坛市水北中心卫生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陆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新北孟河中医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天宁区茶山街道丽华一村社区卫生服务站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范氏中医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中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进湖塘花园仁德堂中医门诊部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佳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鼎武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福恬康复医院有限公司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鹏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武进区前黄人民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巧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苑现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康瑞世纪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长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星明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九悦医院</w:t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溧阳监狱医院</w:t>
            </w:r>
          </w:p>
        </w:tc>
      </w:tr>
    </w:tbl>
    <w:p>
      <w:pPr>
        <w:pStyle w:val="Normal"/>
        <w:spacing w:lineRule="exact" w:line="560"/>
        <w:ind w:firstLine="2940"/>
        <w:rPr/>
      </w:pPr>
      <w:r>
        <w:rPr/>
      </w:r>
    </w:p>
    <w:p>
      <w:pPr>
        <w:pStyle w:val="Normal"/>
        <w:spacing w:lineRule="exact" w:line="560"/>
        <w:ind w:firstLine="2940"/>
        <w:rPr/>
      </w:pPr>
      <w:r>
        <w:rPr/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36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506720</wp:posOffset>
              </wp:positionH>
              <wp:positionV relativeFrom="paragraph">
                <wp:posOffset>-208915</wp:posOffset>
              </wp:positionV>
              <wp:extent cx="9702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6.35pt;mso-wrap-distance-left:0pt;mso-wrap-distance-right:0pt;mso-wrap-distance-top:0pt;mso-wrap-distance-bottom:0pt;margin-top:-16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秘密等级★保密期限 Char"/>
    <w:qFormat/>
    <w:rPr>
      <w:rFonts w:eastAsia="黑体"/>
      <w:kern w:val="2"/>
      <w:sz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主题词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3">
    <w:name w:val="印发日期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5">
    <w:name w:val="抄送机关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6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Char7">
    <w:name w:val="主题词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Cs w:val="24"/>
    </w:rPr>
  </w:style>
  <w:style w:type="paragraph" w:styleId="Style15">
    <w:name w:val="印发机关"/>
    <w:basedOn w:val="Normal"/>
    <w:qFormat/>
    <w:pPr/>
    <w:rPr/>
  </w:style>
  <w:style w:type="paragraph" w:styleId="Style16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17">
    <w:name w:val="文尾"/>
    <w:basedOn w:val="Normal"/>
    <w:qFormat/>
    <w:pPr>
      <w:spacing w:lineRule="exact" w:line="20"/>
    </w:pPr>
    <w:rPr>
      <w:rFonts w:eastAsia="仿宋_GB2312"/>
      <w:sz w:val="18"/>
      <w:szCs w:val="20"/>
    </w:rPr>
  </w:style>
  <w:style w:type="paragraph" w:styleId="Style18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19">
    <w:name w:val="印发日期"/>
    <w:basedOn w:val="Normal"/>
    <w:qFormat/>
    <w:pPr/>
    <w:rPr/>
  </w:style>
  <w:style w:type="paragraph" w:styleId="Style20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23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24">
    <w:name w:val="紧急程度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7">
    <w:name w:val="抄送机关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主题词"/>
    <w:basedOn w:val="Normal"/>
    <w:qFormat/>
    <w:pPr/>
    <w:rPr/>
  </w:style>
  <w:style w:type="paragraph" w:styleId="Style29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30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抄送机关标题"/>
    <w:basedOn w:val="Normal"/>
    <w:qFormat/>
    <w:pPr/>
    <w:rPr>
      <w:b/>
    </w:rPr>
  </w:style>
  <w:style w:type="paragraph" w:styleId="Style33">
    <w:name w:val="成文日期"/>
    <w:basedOn w:val="Normal"/>
    <w:qFormat/>
    <w:pPr>
      <w:spacing w:lineRule="auto" w:line="360"/>
      <w:jc w:val="right"/>
    </w:pPr>
    <w:rPr/>
  </w:style>
  <w:style w:type="paragraph" w:styleId="Style34">
    <w:name w:val="秘密等级★保密期限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35">
    <w:name w:val="主题词标题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sun</dc:creator>
  <dc:description/>
  <dc:language>en-US</dc:language>
  <cp:lastModifiedBy>范燕</cp:lastModifiedBy>
  <cp:lastPrinted>2021-04-15T09:21:00Z</cp:lastPrinted>
  <dcterms:modified xsi:type="dcterms:W3CDTF">2022-02-18T06:43:22Z</dcterms:modified>
  <cp:revision>2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