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常州市安全帽产品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监督抽查分析报告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FF0000"/>
          <w:sz w:val="66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/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不同抽样地区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品质量抽查结果分析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三、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  <w:u w:val="none"/>
        </w:rPr>
        <w:t>消费建议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3</w:t>
      </w:r>
    </w:p>
    <w:p>
      <w:pPr>
        <w:pStyle w:val="Heading1"/>
        <w:spacing w:lineRule="exact" w:line="520"/>
        <w:ind w:left="0" w:right="0" w:hanging="0"/>
        <w:rPr>
          <w:rFonts w:ascii="宋体;SimSun" w:hAnsi="宋体;SimSun" w:eastAsia="宋体;SimSun" w:cs="Times New Roman"/>
          <w:sz w:val="28"/>
          <w:szCs w:val="28"/>
        </w:rPr>
      </w:pPr>
      <w:bookmarkStart w:id="0" w:name="_bookmark0"/>
      <w:bookmarkEnd w:id="0"/>
      <w:r>
        <w:rPr>
          <w:rFonts w:ascii="宋体;SimSun" w:hAnsi="宋体;SimSun" w:cs="Times New Roman" w:eastAsia="宋体;SimSun"/>
          <w:sz w:val="28"/>
          <w:szCs w:val="28"/>
        </w:rPr>
        <w:t>一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常州市市场监督管理局结合本地实际，坚持“问题导向、程序科学、结果公正、处理有效”的原则，对全市各区开展了安全帽产品质量监督抽查工作。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监督抽查对象为本市生产企业，安全帽产品检测依据为</w:t>
      </w:r>
      <w:r>
        <w:rPr>
          <w:rFonts w:eastAsia="宋体;SimSun" w:cs="宋体;SimSun" w:ascii="宋体;SimSun" w:hAnsi="宋体;SimSun"/>
          <w:sz w:val="24"/>
          <w:szCs w:val="24"/>
        </w:rPr>
        <w:t>GB 2811-2019</w:t>
      </w:r>
      <w:r>
        <w:rPr>
          <w:rFonts w:ascii="宋体;SimSun" w:hAnsi="宋体;SimSun" w:cs="宋体;SimSun" w:eastAsia="宋体;SimSun"/>
          <w:sz w:val="24"/>
          <w:szCs w:val="24"/>
        </w:rPr>
        <w:t>《头部防护 安全帽》标准。本次监督抽查计划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率为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二、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安全帽监督抽查计划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。经检测，合格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率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left="66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Start w:id="1" w:name="_Hlk42093049"/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  <w:lang w:val="en-US"/>
        </w:rPr>
        <w:t xml:space="preserve">1 </w:t>
      </w:r>
      <w:r>
        <w:rPr/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35"/>
        <w:gridCol w:w="1130"/>
        <w:gridCol w:w="1352"/>
        <w:gridCol w:w="1356"/>
        <w:gridCol w:w="101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3894" w:leader="none"/>
        </w:tabs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同地区抽样批次数统计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1.1pt;margin-top:15.9pt;width:215.4pt;height:144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8410048" r:id="rId6"/>
        </w:objec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object w:dxaOrig="7680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65pt;margin-top:-165.3pt;width:384.05pt;height:18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998074" r:id="rId8"/>
        </w:objec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本次抽检安全帽产品按标准</w:t>
      </w:r>
      <w:r>
        <w:rPr>
          <w:rFonts w:eastAsia="宋体;SimSun" w:cs="宋体;SimSun" w:ascii="宋体;SimSun" w:hAnsi="宋体;SimSun"/>
          <w:sz w:val="24"/>
          <w:szCs w:val="24"/>
        </w:rPr>
        <w:t>GB 2811-2019</w:t>
      </w:r>
      <w:r>
        <w:rPr>
          <w:rFonts w:ascii="宋体;SimSun" w:hAnsi="宋体;SimSun" w:cs="宋体;SimSun" w:eastAsia="宋体;SimSun"/>
          <w:sz w:val="24"/>
          <w:szCs w:val="24"/>
        </w:rPr>
        <w:t>《头部防护 安全帽》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进行检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批次安全帽产品，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不合格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批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到正规的生产厂家或者销售公司购买，看产品标识，检查各种标识是否齐全，尤其应注意查看生产日期、执行标准等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选择符合国家标准规定，经检验合格的安全帽，并检查近期检验报告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根据工作场所要求选择不同性能、款式、颜色的安全帽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购买时，注意查看安全帽的产品标识信息，观察是否破损、薄厚不均，帽箍、锁紧卡、下颏带、缓冲垫是否齐全有效，尽量选购顶筋饱满，帽壳表面光滑，帽壳材质较厚，帽衬与帽壳连接牢固的安全帽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使用前应进行下列项目的例行检查：帽壳无损伤、无裂纹、无显著变形；帽衬无破损；帽箍完好，与帽壳连接牢固；帽衬带无侵蚀、无伤痕；锁紧卡完整有效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使用过程中不能私自在安全帽伤打孔，不要随意碰撞安全帽，不要将安全帽当板凳坐，以免影响其强度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使用过程中若安全帽受到一次剧烈冲击后，请不要再次使用，避免因安全帽壳体受损，不能对使用者起到安全防护作用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）应注意在有效期内使用安全帽，注意产品标识中的有效使用期限，超过有效期的安全帽应报废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;SimSu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;SimSun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cp:keywords/>
  <dc:language>en-US</dc:language>
  <cp:lastModifiedBy>黄忠</cp:lastModifiedBy>
  <dcterms:modified xsi:type="dcterms:W3CDTF">2021-12-01T00:47:00Z</dcterms:modified>
  <cp:revision>22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