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00"/>
        <w:gridCol w:w="3561"/>
        <w:gridCol w:w="3560"/>
        <w:gridCol w:w="1080"/>
        <w:gridCol w:w="1260"/>
        <w:gridCol w:w="1382"/>
      </w:tblGrid>
      <w:tr>
        <w:trPr>
          <w:trHeight w:val="435" w:hRule="atLeast"/>
        </w:trPr>
        <w:tc>
          <w:tcPr>
            <w:tcW w:w="154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上半年度常州市建筑工程市级文明工地名单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层次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</w:p>
        </w:tc>
      </w:tr>
      <w:tr>
        <w:trPr>
          <w:trHeight w:val="480" w:hRule="atLeast"/>
        </w:trPr>
        <w:tc>
          <w:tcPr>
            <w:tcW w:w="1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市区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万泰置业有限公司万泰物流中心及办公楼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泰置业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成章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双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76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洲新世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地下室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九洲投资集团房地产开发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宏大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64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利多电子公司周边地块改造二标段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强房地产开发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洪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7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利多电子公司周边地块改造一标段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强房地产开发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锁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5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银行新建后台中心金库及办公用房一标段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银行股份有限公司常州分行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索普建筑安装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启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杰纪念堂烈士骨灰纪念堂改造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革命烈士陵园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索普建筑安装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迎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菜场及周边地块综合改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地下室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雍康置业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宏丰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1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菜场及周边地块综合改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雍康置业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1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菜场及周边地块综合改造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雍康置业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湖建设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营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4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菜场及周边地块综合改造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雍康置业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湖建设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国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宏盛世四标段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嘉宏融科置业发展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弘盛建设工程集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6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蔷薇园西侧地块改造一期（高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鹅湖小区）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成莱阳置业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宏大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林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8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吴雅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#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信置业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嘉建设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云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4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世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、地下室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苏源常电房地产开发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中建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正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银行常州分行朝阳支行装修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银行股份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东装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卫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蔷薇家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办公楼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局部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车库局部、小区变电所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汇丰房地产开发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锐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蔷薇家园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商店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店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地下车库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汇丰房地产开发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锡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菱公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］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］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车库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东南经济开发总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建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菱公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］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车库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东南经济开发总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6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菱公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］房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东南经济开发总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学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8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菱公寓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］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库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东南经济开发总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9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粮库地块改造二标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地下室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朗诗国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朗诗置业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四建集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15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西郡雅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、地下车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）、小区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三优房地产开发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振达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汉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2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西郡雅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、地下车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）、小区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三优房地产开发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优力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洪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0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御水华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城置置业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阳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御水华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城置置业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阳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2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新城首府办公楼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新城房产开发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兴市建工建筑安装有限责任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如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3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农机集团食堂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东风农机集团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飞峰建筑构件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曾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瑞曦城三期一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景申置业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海洲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忠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0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院门诊病房综合楼一标段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美瑞德建筑装饰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院门诊病房综合楼三标段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淳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院门诊病房综合楼四标段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泰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院门诊病房综合楼五标段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环亚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俊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院门诊病房综合楼六标段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鑫洋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院门诊病房综合楼七标段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仲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院门诊病房综合楼安装工程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兴市工业设备安装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杏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邮政枢纽大楼消防改造和装修工程（二标段）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邮政局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东装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建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邮政枢纽大楼消防改造和装修工程（三标段）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邮政局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隆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国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新北区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龙新苑三标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）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住房保障中心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土地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合光能东南厂区新建厂房项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厂房）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天合光能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二十冶建设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霞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2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加工区保税物流仓库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新区出口加工区投资开发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南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海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4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中心小学新建工程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火炬置业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南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庆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6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水湾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新龙创置房地产开发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中建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春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3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水湾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及地下室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新龙创置房地产开发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中建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金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浦河实验学校学生食堂、教学楼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浦河实验学校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泰丰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飞龙商业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环球恐龙城置业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优力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四人民医院医疗综合楼幕墙工程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四人民医院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后肖幕墙装饰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建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沿江车辆配件厂办公楼、综合楼、车间四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沿江车辆配件厂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薛家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龙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火炬置业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湖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国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3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水湾花园一期二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及地下室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新龙创置房地产开发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顺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0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综合大楼室内装饰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广播电视信息网络股份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威虎建筑装饰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银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雷达信息处理预警中心装饰工程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气象局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泰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红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赛尔克瑞特电气有限公司开关装配车间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赛尔克瑞特电气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腾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旭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架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75</w:t>
            </w:r>
          </w:p>
        </w:tc>
      </w:tr>
      <w:tr>
        <w:trPr>
          <w:trHeight w:val="240" w:hRule="atLeast"/>
        </w:trPr>
        <w:tc>
          <w:tcPr>
            <w:tcW w:w="1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武进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创茗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Z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Z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铺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今创房地产开发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遥观剑湖建筑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9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城东区科技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龙城科技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龙海建工集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波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72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科创园标准厂房二期工程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湖塘集体资产经营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东方红日建筑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文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工学院武进校区体育馆土建工程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工学院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一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1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江壹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地下室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康桥房地产开发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湖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琪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3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江壹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及地下车库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康桥房地产开发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协盛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7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江壹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康桥房地产开发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湖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商住楼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常茂置业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江建筑工程有极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杏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府南商务花园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明都房地产开发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裕惠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才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0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洲花城一期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联新房地产开发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江建筑工程有极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5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光机电工程中心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现代设计与制造中心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国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0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田家园一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南洋房地产开发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通润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益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新地中心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伟业房地产开发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伟业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泽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熙园二期二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地下车库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新城房产开发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建工集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坚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1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天名园四期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州中钢房地产建设发展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小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5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一期零星钢结构工程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银洲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一期医疗区室内装饰及幕墙（四标段）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银洲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爱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二手车交易市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新中置业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南夏墅建设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鹏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2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翔宇资源再生科技有限公司车间、仓库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翔宇资源再生科技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成章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茆阿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绣国际双语幼稚园工程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绣国际双语幼稚园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成章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2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虹中心村住宅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龙涛房地产开发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成章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29</w:t>
            </w:r>
          </w:p>
        </w:tc>
      </w:tr>
      <w:tr>
        <w:trPr>
          <w:trHeight w:val="240" w:hRule="atLeast"/>
        </w:trPr>
        <w:tc>
          <w:tcPr>
            <w:tcW w:w="1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戚区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溪兰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地下车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以北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兴都房地产开发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东南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6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溪兰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地下车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以南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兴都房地产开发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博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9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墩花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衡熹投资发展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市阳光建筑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国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6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墩花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衡熹投资发展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市阳光建筑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7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墩花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及地下车库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衡熹投资发展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市阳光建筑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爱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4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园壹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车库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新城东昇</w:t>
            </w:r>
            <w:r>
              <w:rPr>
                <w:rFonts w:ascii="宋体;SimSun" w:hAnsi="宋体;SimSun" w:cs="仿宋_GB2312"/>
                <w:kern w:val="0"/>
                <w:szCs w:val="21"/>
              </w:rPr>
              <w:t>房地产开发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北建筑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炳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8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园壹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车库（东）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新城东昇</w:t>
            </w:r>
            <w:r>
              <w:rPr>
                <w:rFonts w:ascii="宋体;SimSun" w:hAnsi="宋体;SimSun" w:cs="仿宋_GB2312"/>
                <w:kern w:val="0"/>
                <w:szCs w:val="21"/>
              </w:rPr>
              <w:t>房地产开发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通润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留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1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园壹号花园三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新城东昇</w:t>
            </w:r>
            <w:r>
              <w:rPr>
                <w:rFonts w:ascii="宋体;SimSun" w:hAnsi="宋体;SimSun" w:cs="仿宋_GB2312"/>
                <w:kern w:val="0"/>
                <w:szCs w:val="21"/>
              </w:rPr>
              <w:t>房地产开发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通润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文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9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园壹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新城东昇</w:t>
            </w:r>
            <w:r>
              <w:rPr>
                <w:rFonts w:ascii="宋体;SimSun" w:hAnsi="宋体;SimSun" w:cs="仿宋_GB2312"/>
                <w:kern w:val="0"/>
                <w:szCs w:val="21"/>
              </w:rPr>
              <w:t>房地产开发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成章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忠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8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车戚研所产业化基地项目汽车配件事业部无箱铸造车间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车戚墅堰机车车辆工艺研究所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月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架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4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车戚墅堰机车车辆工艺研究所制芯车间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车戚墅堰机车车辆工艺研究所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锡山建筑实业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震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架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74</w:t>
            </w:r>
          </w:p>
        </w:tc>
      </w:tr>
      <w:tr>
        <w:trPr>
          <w:trHeight w:val="240" w:hRule="atLeast"/>
        </w:trPr>
        <w:tc>
          <w:tcPr>
            <w:tcW w:w="1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金坛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南洲花园三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城市建设开发总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一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息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7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景阳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城市建设开发总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一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小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朱庄新村安置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城市建设开发总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水北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朱庄新村安置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城市建设开发总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水北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益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书香苑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房产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市政建设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国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书香苑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房产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建昌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伟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种子有限公司仓储大楼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种子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儒林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8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华达名都住宅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达房地产开发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祥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秋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3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头变电站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电力公司金坛市供电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嘉建设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德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1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溧阳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中心粮库一期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粮食购销有限公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五星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福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6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03:00Z</dcterms:created>
  <dc:creator>番茄花园</dc:creator>
  <dc:description/>
  <cp:keywords/>
  <dc:language>en-US</dc:language>
  <cp:lastModifiedBy>123</cp:lastModifiedBy>
  <dcterms:modified xsi:type="dcterms:W3CDTF">2021-11-04T07:47:00Z</dcterms:modified>
  <cp:revision>3</cp:revision>
  <dc:subject/>
  <dc:title>关于公布二O一一年上半年度常州市</dc:title>
</cp:coreProperties>
</file>