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邵云祥等</w:t>
      </w:r>
      <w:r>
        <w:rPr>
          <w:rFonts w:cs="宋体;SimSun" w:ascii="宋体;SimSun" w:hAnsi="宋体;SimSun"/>
          <w:b/>
          <w:kern w:val="0"/>
          <w:sz w:val="36"/>
          <w:szCs w:val="36"/>
        </w:rPr>
        <w:t>23</w:t>
      </w:r>
      <w:r>
        <w:rPr/>
        <w:t>位农民工组织者情况表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56"/>
        <w:gridCol w:w="749"/>
        <w:gridCol w:w="800"/>
        <w:gridCol w:w="5004"/>
        <w:gridCol w:w="2412"/>
      </w:tblGrid>
      <w:tr>
        <w:trPr>
          <w:trHeight w:val="7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     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云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朱林镇李巷村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2219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cs="宋体;SimSun" w:ascii="宋体;SimSun" w:hAnsi="宋体;SimSun"/>
                <w:sz w:val="24"/>
              </w:rPr>
              <w:t>09581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西环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42219XXXX31731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正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安庆市枞阳县凼山镇新开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282319XXXX014713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祁留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城镇白塔村委富里庄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042219</w:t>
            </w:r>
            <w:r>
              <w:rPr>
                <w:rFonts w:cs="Arial" w:ascii="宋体;SimSun" w:hAnsi="宋体;SimSun"/>
                <w:kern w:val="0"/>
                <w:sz w:val="24"/>
              </w:rPr>
              <w:t>XXXX</w:t>
            </w:r>
            <w:r>
              <w:rPr>
                <w:rFonts w:cs="Arial" w:ascii="宋体;SimSun" w:hAnsi="宋体;SimSun"/>
                <w:kern w:val="0"/>
                <w:sz w:val="24"/>
              </w:rPr>
              <w:t>30145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和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儒林镇峙玕村委峙玕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2042219</w:t>
            </w:r>
            <w:r>
              <w:rPr>
                <w:rFonts w:cs="Arial" w:ascii="宋体;SimSun" w:hAnsi="宋体;SimSun"/>
                <w:kern w:val="0"/>
                <w:sz w:val="24"/>
              </w:rPr>
              <w:t>XXXX</w:t>
            </w:r>
            <w:r>
              <w:rPr>
                <w:rFonts w:cs="Arial" w:ascii="宋体;SimSun" w:hAnsi="宋体;SimSun"/>
                <w:kern w:val="0"/>
                <w:sz w:val="24"/>
              </w:rPr>
              <w:t>11261X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根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高淳县阳江镇太平村后王家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012519XXXX05171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章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竹山县上庸镇大泉山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032319XXXX20641X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竹溪县新洲乡三盛院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032419XXXX14345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宣城市郎溪县凌笪乡大吴村张家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252219XXXX184814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竹山县深河乡茅坝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032319XXXX29581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先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巢湖市含山县清溪镇兴隆行政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265119XXXX061976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广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瓦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六安市裕安区顺河镇火星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40119XXXX23527x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宣城市宣州区水阳镇栗村行政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50119XXXX28761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建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奉贤区柘林镇八桥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22619XXXX221135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观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乐安县招携镇南槽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52619XXXX05321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和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抚州市南丰县桑田镇桑田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252419XXXX234012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立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架子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六安市裕安区西河口乡落地岗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240119</w:t>
            </w:r>
            <w:r>
              <w:rPr>
                <w:rFonts w:cs="Arial" w:ascii="宋体;SimSun" w:hAnsi="宋体;SimSun"/>
                <w:kern w:val="0"/>
                <w:sz w:val="24"/>
              </w:rPr>
              <w:t>XXXX</w:t>
            </w:r>
            <w:r>
              <w:rPr>
                <w:rFonts w:cs="Arial" w:ascii="宋体;SimSun" w:hAnsi="宋体;SimSun"/>
                <w:kern w:val="0"/>
                <w:sz w:val="24"/>
              </w:rPr>
              <w:t>23305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永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永城市蒋口镇粮管所家属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1232819XXXX262514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春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永城市蒋口镇葛洼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1232865XXXX125261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永城市蒋口镇葛洼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1232819XXXX14245X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拥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巢湖市庐江县万山镇州埠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262219XXXX061474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培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阳市中岗县戎楼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4122519XXXX289217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貊立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漆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阜阳市太和县建总乡貊李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122219XXXX209597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0:00Z</dcterms:created>
  <dc:creator>HP</dc:creator>
  <dc:description/>
  <cp:keywords/>
  <dc:language>en-US</dc:language>
  <cp:lastModifiedBy>123</cp:lastModifiedBy>
  <cp:lastPrinted>2011-03-28T14:22:00Z</cp:lastPrinted>
  <dcterms:modified xsi:type="dcterms:W3CDTF">2021-11-02T07:53:00Z</dcterms:modified>
  <cp:revision>3</cp:revision>
  <dc:subject/>
  <dc:title>市区：一、常州银河湾电脑城事件基本情况</dc:title>
</cp:coreProperties>
</file>