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常州市卫生健康委员会公开招聘医卫人员（第二批）招聘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19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面向社会招收的普通高校应届毕业生培训对象，在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取得培训合格证书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六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1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范燕</cp:lastModifiedBy>
  <cp:lastPrinted>2020-05-22T18:02:00Z</cp:lastPrinted>
  <dcterms:modified xsi:type="dcterms:W3CDTF">2021-09-06T09:05:0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