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4900" w:type="pct"/>
        <w:jc w:val="left"/>
        <w:tblInd w:w="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0"/>
        <w:gridCol w:w="3180"/>
        <w:gridCol w:w="3888"/>
      </w:tblGrid>
      <w:tr>
        <w:trPr>
          <w:trHeight w:val="301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册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89820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唯真精密焊管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0869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源辉网吧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3205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鸿靓健身俱乐部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6218168X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德尔博机械附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310858706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利帛源纺织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800264X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裕林电器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P7X98U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橙街网吧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8443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仁润服装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63197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振国电子元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66808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金亚化工设备配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5400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天博塑料制品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0085302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嘉恒汽车附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76403878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乐邦喷涂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CBYP5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纵横网吧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2769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潞城新河电器配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4512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祥和铁路配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281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宇杰电气附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458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戚墅堰新型材料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835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玉敬铸件清理加工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9332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海普尔浆染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703612206J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潞城东风内机配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855658528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佳琪色母料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4854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利龙棉业制品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7617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伟杰针织服装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18393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良恒热处理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54928842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欧买嘎网吧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900061376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涛冉汽车配件厂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64194079X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国兆喷塑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0:00Z</dcterms:created>
  <dc:creator>Administrator</dc:creator>
  <dc:description/>
  <dc:language>en-US</dc:language>
  <cp:lastModifiedBy>波波</cp:lastModifiedBy>
  <dcterms:modified xsi:type="dcterms:W3CDTF">2021-04-19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51AF804B4268B856F5A47D3B54A6</vt:lpwstr>
  </property>
  <property fmtid="{D5CDD505-2E9C-101B-9397-08002B2CF9AE}" pid="3" name="KSOProductBuildVer">
    <vt:lpwstr>2052-11.1.0.10463</vt:lpwstr>
  </property>
</Properties>
</file>