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3"/>
        <w:gridCol w:w="3332"/>
        <w:gridCol w:w="4663"/>
      </w:tblGrid>
      <w:tr>
        <w:trPr>
          <w:trHeight w:val="30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0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0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册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0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DEF0FE" w:val="clear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横林无线电厂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1006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新亚有色金属铸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3801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武进红叶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4331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森翔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5943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龙腾办公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008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崔桥大地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8004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翔鹰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9787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欧龙地板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9802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大正焊管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1096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荣泰康居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3856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德利恒玻璃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4080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源嘉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2446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沐程泵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6883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红棱热压模板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7613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锐腾运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8257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元泰天利机械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8493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捷湛机电配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8596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尼海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1527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美康办公家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2429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凯迪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3997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川港货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4031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利茂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6002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常锡东塑胶机械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6888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都高电器配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7003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豫濮精密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7421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固始县广和劳务有限责任公司武进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8858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东熙露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0722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雷天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0723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贝润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3506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耀杰五金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1830710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依必安电气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3284506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凯盟节能建材科技江苏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74714479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凯斯轴承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86933767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顺旭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250979565J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建工起重机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21184525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周吴家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46131139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帕蒂科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59289060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承波铝型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60288380C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常宁包装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66856625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景文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71428705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百美机械制造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82342536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恒坤电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92501115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嘉合欣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69622725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双鑫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92149972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科晨真空镀膜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24164262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武进新乐压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27247485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前丰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43103342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绿意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7378453X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共达带钢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76404782H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福莱特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82701900R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康进塑料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96510187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天霸印铁包装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EXEJX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财喜相逢来金属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G4N46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明洋水产科技发展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HP8Y9J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天意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L8L09J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姿兰自动化科技（常州）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LREA8J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宏铭暖通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PY8J4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昌发刃量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RAEC0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万江铝型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XW057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鼎泰项目管理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D2AU5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优尔美智能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ETUJ1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华誉天恩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Q263RX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牧菲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Q5BT39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耕源商贸有限公司横林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RX409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贤峦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W2Q60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勒松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W2RJ3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峰先恒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W2RJ3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峰先恒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P9HP1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锐怀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PFED0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医亚新能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PFGB7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从灞仙生物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W8186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静册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W89K5B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特德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779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罗本三晶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1114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佳日清洗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3726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顺尖润滑油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4951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武进横山工艺广告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122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云海玻璃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589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船家发船舶通用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2828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桃和机电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4068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恒杰金属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1796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伟群炉窑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5854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平鑫化工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7516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江龙塑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8349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九如建设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3206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高浚机电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4388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意盛佳电控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5883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百思利化工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6297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安芯防火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8677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锐拓光电设备安装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9115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仁翔三环运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1259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赛裕包装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3519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久拾度精密钣金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4605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标榜装饰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9143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世尊水族用品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9307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金粉饰家装饰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431385113X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努尔希顿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582271045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铧惠机械配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53482007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鑫晶玻璃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1815465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鹏源玻璃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3233119L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瑞村新能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7628011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满堂红文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74654541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独秀环保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89386762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神虎传动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251005447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力王液压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251009886H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名帆精细化工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01874094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二帆篷布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14159380H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花田车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30909882D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俊之源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31207049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飞鹏塑玻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60266579L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英利玻璃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72553786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志尊建筑装饰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73812508T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昊鑫家居用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78185427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润力液压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85521249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协和永昌蚊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86629200T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嘉能消防器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95559945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圣德医疗器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81612159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省飞鹏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92109049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朗顺机电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97886189T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高阳建设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11565251U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华立钢化玻璃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14914090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武进亚鑫铝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35334407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力鹏电机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47313355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梦睿铝业铸造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97441179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鼎麟通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98312870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永铠电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97B90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龙耀塑料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9EMX6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万恒橡塑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E3LFXD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众超车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G7QJ6C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拜伦网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K0JQ1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龙族汽车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NCWN9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利诺玻璃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RAAN5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大富豪家居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0PUT6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任意涛电子商务（常州）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UPTX6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三青包装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X4F9X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恒盛再生资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X4H33D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庭洲装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455B9C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裕恒塑料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DCNK5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贝知教育信息咨询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DU676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鼎睿教育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PG2R1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永铭金属导线制品有限公司常州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000001921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宝典润滑油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000005531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乐全电气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200006138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龙展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011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中天五金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190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海王星辰健康药房连锁有限公司常州河苑店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234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梅港淀粉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316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宏图摄影广告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358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怡宏纺织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440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华强五交化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553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兴堰铁路车辆配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775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绿洲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870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康力成套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901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华珏玻纤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0932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东升电器修配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101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裕丰允成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156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黎阳新材料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157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新立科散热器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177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华融精工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203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第七百货商店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216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创明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262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杭腾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903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五锋机械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920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龙芯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1983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达美电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056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锦仕照明灯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097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盛润纺织助剂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124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利盟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196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普航仪器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424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东方同创化工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480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新洲生物质能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480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新洲生物质能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499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品亿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614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郡锦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657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澳利亚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804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利思义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807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荣锦物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820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万耐安全防护用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864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新龙御洁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866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振奋搪玻璃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876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恒泽堂女性护理用品有限公司戚墅堰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937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智研机电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978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惠博包装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978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惠博包装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2998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沃而发绿化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056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道明照明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087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国汉微电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092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威尔克新材料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112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鸿世邦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156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顺宏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185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君抒文化传媒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329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同舜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500003390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正鹏投资管理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700013265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东澳国际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3719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金博文文化传媒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4076310750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天之人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091484783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哲大包装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093675786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一常柴油机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137287604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诚强装璜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30218065X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高轩运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323753111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亚翔照明电器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554623314U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鸿凯旅游用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58664737X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龙优竹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588433869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上恩橡塑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588454109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智晟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74680112X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方谷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750532110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中黑金属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778019562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海涛铝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MA1MHWXC7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裕洪仁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MA1MHWXL0K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圣中欣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MA1MJBUB3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哲台财务咨询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05MA1MKQLP7U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盛世鑫隆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1MA1WQG1Q2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长照生环保工程服务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1805857L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鑫艺阁光电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76329339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惯业金属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0202987X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上易管理咨询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85568063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常青树建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9079349X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印迪金属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94527041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杰鹏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20666089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丰业金属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EG8P4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鑫烨磊新材料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MQRJ7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考拉装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RYMW0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创安交通设施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TWL24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焕恩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TWLP2K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早竹园茶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GXA19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嘉美保洁服务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HNJM6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雅田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MP9M5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正飞装饰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MRAT4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浪飞信息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RJH15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古纳印刷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U5PR7A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弛强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YDPQ2T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华山钢结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26X09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弛范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3GP78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帅康金属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52EG4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宝洪金属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52FQ2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幕海建筑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82HK2C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俊狄建筑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9PUY8J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卫祥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9PX5X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文杰皮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9Q2Y2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海龙金属构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BACK9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召伟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BLAP7H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盛萍医疗器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QEQ480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海尼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Y56DXM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伟达鸿机电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QE3C5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涛倪能机械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RPNF2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掘秋实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0200002788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伟邦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0938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华集防静电研究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4983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佳美薄膜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5891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光英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059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东润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141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洪雷精密自动化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345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旋锋轴承制造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6435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云帆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8274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向阳保温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8355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润海旅游用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09023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协浩机械配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11706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凌艺标识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7555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靖翊针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7955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万德福光伏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28506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照日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3009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卡士通贸易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3484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纳川服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4809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迪庆机械制造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5795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欧艾建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7285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四海餐饮管理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37458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艾尼德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1642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怡莘服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2626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迈伊服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5302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天之道电动车销售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55464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活力二次方汽车服务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6000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恒君坤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6827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皖泰电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6855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鸿展服装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048300049217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隽雄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53520077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奇博电器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53524676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倍佳莱机械配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60185924K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硕强工程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79895504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宇优电动工具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087803622H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拓创汽车轴承制造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02220623H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国宝土石方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46324360U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恒绿维能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355002224L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昂力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538222230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金世达新颖建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89994502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瑞平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595627071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帕萨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62722299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皇维精密钢管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63838883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禾本液压机械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68965742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美润太阳能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677020441C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威力宝润滑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18641595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一帆钢业制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28001823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亚拓物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35333965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科宝电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85995035K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尤尼可机电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790867572J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和硕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AU1X1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快成土石方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BA2X9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宇超精密锻造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FA9H4X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瑞丰速递服务有限公司常州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FCWW9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中百发游乐设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FY505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瑞丰速递服务有限公司江苏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G9YX7B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旺凯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GA345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琦红彩纺织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H28H7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海津元节能科技有限公司常州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HK1K6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奇彩农业生态观光有限公司宇峰分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HW498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朗艺装潢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MQ1RF8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鑫美装饰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DG5T3U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琰荣管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EBPQ83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安达机床搬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PNWR3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鹏辉包装材料有限公司</w:t>
            </w:r>
          </w:p>
        </w:tc>
      </w:tr>
      <w:tr>
        <w:trPr>
          <w:trHeight w:val="452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T4W53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晶富商贸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NU5UC6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狄黑金属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05DU3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月江木业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06F46W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任恩钢结构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1RJX19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召海建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2XRC27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兰龙建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5FAK7T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次达金属材料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6WDW6P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光格建材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PYJRD7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空佐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Q57T54N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杰大食品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T4MDN8D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埃瑞特动力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TNJT5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澜涅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UTPLF9C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峰江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H2JJ2K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泽宗标准件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KMHG6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保莱重工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QDKQ5E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明青咖生物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QXKK0D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梦源嘉餐饮管理（常州）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WYRD3Q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群迁建筑工程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20412MA1WX13W1B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梅本鑫电子科技有限公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1371302MA3C55G738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舒迎（常州）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30:00Z</dcterms:created>
  <dc:creator>Administrator</dc:creator>
  <dc:description/>
  <dc:language>en-US</dc:language>
  <cp:lastModifiedBy>波波</cp:lastModifiedBy>
  <dcterms:modified xsi:type="dcterms:W3CDTF">2021-03-30T00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CE5B37B7749B18BDB73576647C042</vt:lpwstr>
  </property>
  <property fmtid="{D5CDD505-2E9C-101B-9397-08002B2CF9AE}" pid="3" name="KSOProductBuildVer">
    <vt:lpwstr>2052-11.1.0.10356</vt:lpwstr>
  </property>
</Properties>
</file>