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安全生产月”活动宣传标语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消除事故隐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筑牢安全防线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生命至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安全第一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生命重于泰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守住安全底线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树牢安全发展理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守住安全生产底线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发展绝不能以牺牲安全为代价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党政同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一岗双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齐抓共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失职追责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统筹推进复工复产和安全防范工作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抓防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促生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保安全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9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复工复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莫忘安全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复工复产要蹄疾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安全生产要步稳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事故是最大的成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安全是最大的效益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安全生产必须警钟长鸣常抓不懈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安全来自警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事故处于麻痹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想安全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上安全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做安全人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你对违章讲人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事故对你不留情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宁为安全受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不为事故流泪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多看一眼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安全保险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多防一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少出事故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安全生产勿侥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违章违规要人命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行动起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筑牢安全防线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我行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我参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我安全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安全为天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平安是福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安全生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人有责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安全你我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平安靠大家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道路千万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安全第一条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生命只有一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安全从我做起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安全生产只有起点没有终点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安全人人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幸福千万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深入开展第</w:t>
      </w:r>
      <w:r>
        <w:rPr>
          <w:rFonts w:eastAsia="仿宋_GB2312" w:cs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个全国“安全生产月”活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全生产月”活动进展情况统计表（辖市区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rPr/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填报日期：</w:t>
      </w:r>
      <w:r>
        <w:rPr>
          <w:rFonts w:eastAsia="Times New Roman"/>
        </w:rPr>
        <w:t xml:space="preserve">                   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50"/>
        <w:gridCol w:w="5796"/>
        <w:gridCol w:w="6160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要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展情况</w:t>
            </w:r>
          </w:p>
        </w:tc>
      </w:tr>
      <w:tr>
        <w:trPr>
          <w:trHeight w:val="37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全生产月活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“安全生产月”活动启动仪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仪式多式多样，参与范围广泛，效果良好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等形式启动“安全生产月”活动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场次。</w:t>
            </w:r>
          </w:p>
        </w:tc>
      </w:tr>
      <w:tr>
        <w:trPr>
          <w:trHeight w:val="9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习贯彻习近平总书记关于安全生产重要论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专题学习；开展习近平总书记关于安全生产重要论述网络课堂培训；在报刊、广播、网络、新媒体等平台开设专栏专题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理论学习中心组专题学习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次，参与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人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网络课堂培训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场，参与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报刊、广播、网络、新媒体等平台开设专栏专题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个</w:t>
            </w:r>
          </w:p>
        </w:tc>
      </w:tr>
      <w:tr>
        <w:trPr>
          <w:trHeight w:val="18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排查整治进行时”专题活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在媒体平台开设相关专栏专题，加强示范引领和警示教育；对涌现的先进典型和经验做法、成果，制作专题视频在电视栏目播发，在各类媒体平台发布；加强典型事故案例剖析，只做警示教育片，组织人员在线观看；开展“安全生产啄木鸟”“企业风险扫描仪”“隐患排查显微镜”等活动，对重点场所、关键环节安全风险隐患进行全面深入排查整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各类媒体开设专栏专题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个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先进典型、经验做法和成果等工作专题视频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部；制作典型事故案例剖析警示教育片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部，组织观看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场，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个企业（项目）开展“安全生产啄木鸟”“企业风险扫描仪”“隐患排查显微镜”等活动，排查整治安全风险隐患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个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干部职工、企业员工参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学习；在电视台、政府网站和网络直播平台等各类媒体平台开展网络视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谈、远程在线辅导和安全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课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益讲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线上直播活动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906" w:leader="none"/>
              </w:tabs>
              <w:snapToGrid w:val="false"/>
              <w:spacing w:lineRule="auto" w:line="240"/>
              <w:ind w:firstLine="5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干部职工、企业员工参加</w:t>
            </w:r>
            <w:r>
              <w:rPr>
                <w:color w:val="000000"/>
                <w:sz w:val="21"/>
                <w:szCs w:val="21"/>
                <w:lang w:val="zh-CN" w:eastAsia="zh-CN"/>
              </w:rPr>
              <w:t>“安全</w:t>
            </w:r>
            <w:r>
              <w:rPr>
                <w:color w:val="000000"/>
                <w:sz w:val="21"/>
                <w:szCs w:val="21"/>
              </w:rPr>
              <w:t>生产大家谈”云课堂学习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人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媒体平台开展网络视频访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场，远程在线辅导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场次，安全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课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益讲座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上直播活动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场，参与总人数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。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月活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网上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全国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宣传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组织干部职工、企业员工参与线上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公众开放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安全体验场馆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全景示范展示、安全打榜直播答题、全国网上安全知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竞赛、抖音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是安全明白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话题、新浪微博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身边的安全谣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话题等全国性活动；结合实际，利用各类媒体、网站、手机应用程序等，创新开展直播互动、网上展厅、线上安全体验、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安全互动游戏等活动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干部职工、企业员工参与线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公众开放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人次，观看安全体验场馆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全景示范展示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，参与安全打榜直播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人次，参与全国网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全知识竞赛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，参与抖音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是安全明白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话题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条微视频，参与新浪微博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身边的安全谣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话题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条；开展线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公众开放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场次，参与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人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开展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活动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场，参与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。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实推进安全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五进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取线上安全教育培训、专家指导服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承诺等形式，开展安全宣传进企业活动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安全宣传进企业活动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场，参与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人；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月活动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专项整治三年行动起步开局，组织记者采访报道排查治理安全隐患情况，反映整改措施，及时曝光重点行业领域、单位场所和关键环节安全风险隐患排查治理过程中发现的问题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记者采访报道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，宣传经验做法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条，曝光问题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条。</w:t>
            </w:r>
          </w:p>
        </w:tc>
      </w:tr>
      <w:tr>
        <w:trPr>
          <w:trHeight w:val="11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畅通群众和媒体监督渠道，利用电信、网络手段，发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报投诉热线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各类举报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条次，奖励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人，根据线索开展新闻报道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</w:t>
            </w:r>
          </w:p>
        </w:tc>
      </w:tr>
      <w:tr>
        <w:trPr>
          <w:trHeight w:val="21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组织落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组织领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“安全生产月”和“安全生产万里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将“安全生产月”和“安全生产万里行”活动纳入全年安全生产重点工作：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建立健全党委政府领导、多部门合作、有关方面协同参与的工作机制：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制定“路线图”“施工表”，明确责任单位、责任人和时间节点：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做好人力、物力和相关经费等保障：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造浓厚氛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公共场所等醒目位置，广泛张贴或悬挂安全标语、横幅、挂图等，在电子显示屏、楼宇广告屏持续滚动播放安全公益广告等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中央新闻媒体发表安全月稿件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篇；在地方媒体发表安全月稿件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公共场所张贴、悬挂安全标语、横幅、挂图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个；制作播放安全公益广告等安全宣传品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部。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保活动实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与解决当前安全发展、安全生产中的热点难点问题相结合：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与精准落实常态化疫情防控、复工复产安全防范、安全生产专项整治等各项工作相结合：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推动落实各方面安全生产责任相结合，突出重点行业领域和重点单位，着力解决重点难点问题，防止脱离实际、简单化部署，防止搞形式主义、走过场：□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由各辖市区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报常州市建设工程管理中心。</w:t>
      </w:r>
    </w:p>
    <w:p>
      <w:pPr>
        <w:pStyle w:val="Normal"/>
        <w:snapToGrid w:val="false"/>
        <w:spacing w:lineRule="exact" w: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全生产月”活动进展情况统计表（项目部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项目名称（盖章）：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50"/>
        <w:gridCol w:w="5796"/>
        <w:gridCol w:w="5463"/>
      </w:tblGrid>
      <w:tr>
        <w:trPr>
          <w:trHeight w:val="4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要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展情况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习贯彻习近平总书记关于安全生产重要论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专题学习；开展习近平总书记关于安全生产重要论述网络课堂培训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网络课堂培训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场，参与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排查整治进行时”专题活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典型事故案例剖析，播放警示教育片，组织人员观看；开展“安全生产啄木鸟”“企业风险扫描仪”“隐患排查显微镜”等活动，对重点场所、关键环节安全风险隐患进行全面深入排查整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典型事故案例剖析警示教育片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部，组织观看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场，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开展“安全生产啄木鸟”“企业风险扫描仪”“隐患排查显微镜”等活动，排查整治安全风险隐患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个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员工参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学习；在电视台、政府网站和网络直播平台等各类媒体平台开展网络视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谈、远程在线辅导和安全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课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益讲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线上直播活动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1906" w:leader="none"/>
              </w:tabs>
              <w:snapToGrid w:val="false"/>
              <w:spacing w:lineRule="auto" w:line="240"/>
              <w:ind w:firstLine="5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员工参加</w:t>
            </w:r>
            <w:r>
              <w:rPr>
                <w:color w:val="000000"/>
                <w:sz w:val="21"/>
                <w:szCs w:val="21"/>
                <w:lang w:val="zh-CN" w:eastAsia="zh-CN"/>
              </w:rPr>
              <w:t>“安全</w:t>
            </w:r>
            <w:r>
              <w:rPr>
                <w:color w:val="000000"/>
                <w:sz w:val="21"/>
                <w:szCs w:val="21"/>
              </w:rPr>
              <w:t>生产大家谈”云课堂学习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人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课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益讲座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上直播活动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场，参与总人数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网上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全国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宣传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组织员工参与线上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公众开放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安全体验场馆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全景示范展示、安全打榜直播答题、全国网上安全知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竞赛、抖音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是安全明白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话题、新浪微博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身边的安全谣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话题等全国性活动；结合实际，利用各类媒体、网站、手机应用程序等，创新开展直播互动、网上展厅、线上安全体验、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安全互动游戏等活动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员工参与线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公众开放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人次，观看安全体验场馆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全景示范展示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，参与安全打榜直播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人次，参与全国网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全知识竞赛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，参与抖音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是安全明白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话题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条微视频，参与新浪微博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身边的安全谣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话题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条；开展线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公众开放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场次，参与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人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开展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活动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场，参与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人次。</w:t>
            </w:r>
          </w:p>
        </w:tc>
      </w:tr>
      <w:tr>
        <w:trPr>
          <w:trHeight w:val="1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造浓厚氛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贴或悬挂安全标语、横幅、挂图等，在电子显示屏、楼宇广告屏持续滚动播放安全公益广告等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中央新闻媒体发表安全月稿件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篇；在地方媒体发表安全月稿件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贴、悬挂安全标语、横幅、挂图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个；制作播放安全公益广告等安全宣传品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此表由项目施工总承包单位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，报项目所属建筑施工安全监督机构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4:00Z</dcterms:created>
  <dc:creator>微软用户</dc:creator>
  <dc:description/>
  <cp:keywords/>
  <dc:language>en-US</dc:language>
  <cp:lastModifiedBy>123</cp:lastModifiedBy>
  <cp:lastPrinted>2020-06-02T16:03:00Z</cp:lastPrinted>
  <dcterms:modified xsi:type="dcterms:W3CDTF">2020-06-10T06:55:00Z</dcterms:modified>
  <cp:revision>6</cp:revision>
  <dc:subject/>
  <dc:title>2010年公司主要目标指标</dc:title>
</cp:coreProperties>
</file>