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经营情况核验报告表</w:t>
      </w:r>
    </w:p>
    <w:p>
      <w:pPr>
        <w:pStyle w:val="Normal"/>
        <w:spacing w:lineRule="exact" w:line="560" w:before="0" w:after="156"/>
        <w:ind w:left="105" w:right="105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单位盖章：                                  日期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1026"/>
        <w:gridCol w:w="1025"/>
        <w:gridCol w:w="1120"/>
        <w:gridCol w:w="1025"/>
        <w:gridCol w:w="893"/>
        <w:gridCol w:w="1025"/>
        <w:gridCol w:w="1818"/>
      </w:tblGrid>
      <w:tr>
        <w:trPr>
          <w:trHeight w:val="6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劳务派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营区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住  所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交材料情况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劳务派遣单位经营情况核验报告表（附件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劳务派遣单位劳动用工情况表（附件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《劳务派遣经营许可证》副本原件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承诺：                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提交的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度劳务派遣经营情况核验报告材料真实</w:t>
            </w:r>
          </w:p>
        </w:tc>
      </w:tr>
      <w:tr>
        <w:trPr>
          <w:trHeight w:val="480" w:hRule="atLeast"/>
        </w:trPr>
        <w:tc>
          <w:tcPr>
            <w:tcW w:w="89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效，如有虚假，有关法律责任自负。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定代表人签字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 w:before="0" w:after="93"/>
        <w:jc w:val="center"/>
        <w:rPr/>
      </w:pPr>
      <w:r>
        <w:rPr/>
        <w:t>劳务派遣单位劳动用工情况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1416"/>
        <w:gridCol w:w="697"/>
        <w:gridCol w:w="984"/>
        <w:gridCol w:w="1345"/>
        <w:gridCol w:w="901"/>
        <w:gridCol w:w="233"/>
        <w:gridCol w:w="837"/>
        <w:gridCol w:w="722"/>
        <w:gridCol w:w="382"/>
        <w:gridCol w:w="864"/>
      </w:tblGrid>
      <w:tr>
        <w:trPr>
          <w:trHeight w:val="34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位名称（盖章）</w:t>
            </w:r>
          </w:p>
        </w:tc>
        <w:tc>
          <w:tcPr>
            <w:tcW w:w="696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险登记证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代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定代表人（负责人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负责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住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）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用 工  情 况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用工人数（人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具备劳动关系协调或者人力资源管理职业资格人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派遣人数（人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派遣在临时性岗位人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派遣在辅助性岗位人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派遣在替代性岗位人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地区派遣人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派遣农民工人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劳务派遣人员订立劳动合同情况（人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劳动合同期限为的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人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劳务派遣人员参加社会保险总人数（人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劳务派遣人员月平均工资情况（元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劳务外包情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派遣企业法人成立劳务外包公司户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单位户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外包业务职工总数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参保人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用工  单位  情况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数（户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内资企业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外商投资企业及港澳台商投资企业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工单位名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劳务派遣人数（人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劳务派遣人数（人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劳务派遣人数（人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说明：</w:t>
      </w:r>
      <w:r>
        <w:rPr>
          <w:rFonts w:cs="宋体;SimSun"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直接用工：是指与劳务派遣单位直接建立劳动关系的人员（不包含被派遣人员）。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劳务派遣用工：是指劳务派遣单位派遣到用工单位的人员，不包含派遣实习生。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跨地区派遣：是指劳务派遣单位与用工单位不在同一社会保险统筹区。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劳务派遣人员月平均工资：是指劳务派遣人员上年度月平均工资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分公司经营情况报告表</w:t>
      </w:r>
    </w:p>
    <w:p>
      <w:pPr>
        <w:pStyle w:val="Normal"/>
        <w:spacing w:lineRule="exact" w:line="560" w:before="0" w:after="156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盖章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3339"/>
        <w:gridCol w:w="1729"/>
        <w:gridCol w:w="1860"/>
      </w:tblGrid>
      <w:tr>
        <w:trPr>
          <w:trHeight w:val="567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本省跨社会保险统筹区经营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本省未跨社会保险统筹区经营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省（自治区、直辖市）来江苏经营</w:t>
            </w:r>
          </w:p>
        </w:tc>
      </w:tr>
      <w:tr>
        <w:trPr>
          <w:trHeight w:val="384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劳务派遣单位情况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住    所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可证编号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可证有效期  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劳务派遣单位分公司情况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公司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住    所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填表人姓名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诺：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单位提交的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年度劳务派遣经营情况核验报告材料真实有效，如有虚假，有关法律责任自负。             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字：     　　　　　　　年　　月　　日　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受理报告机关</w:t>
            </w:r>
          </w:p>
        </w:tc>
        <w:tc>
          <w:tcPr>
            <w:tcW w:w="6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盖章）                                                        年   月   日</w:t>
            </w:r>
          </w:p>
        </w:tc>
      </w:tr>
    </w:tbl>
    <w:p>
      <w:pPr>
        <w:pStyle w:val="Normal"/>
        <w:spacing w:lineRule="exact" w:line="300" w:before="93" w:after="0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劳务派遣单位分公司提交以下材料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劳务派遣单位分公司经营情况报告表（附件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劳务派遣单位劳动用工情况表（附件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劳务派遣经营许可证》副本复印件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0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此表一式二份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700" w:before="0" w:after="120"/>
        <w:jc w:val="center"/>
        <w:rPr/>
      </w:pPr>
      <w:r>
        <w:rPr/>
        <w:t>劳务派遣单位劳动用工情况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94"/>
        <w:gridCol w:w="614"/>
        <w:gridCol w:w="659"/>
        <w:gridCol w:w="709"/>
        <w:gridCol w:w="660"/>
        <w:gridCol w:w="579"/>
        <w:gridCol w:w="579"/>
        <w:gridCol w:w="579"/>
        <w:gridCol w:w="579"/>
        <w:gridCol w:w="579"/>
        <w:gridCol w:w="615"/>
        <w:gridCol w:w="627"/>
        <w:gridCol w:w="627"/>
        <w:gridCol w:w="669"/>
        <w:gridCol w:w="615"/>
        <w:gridCol w:w="534"/>
        <w:gridCol w:w="534"/>
        <w:gridCol w:w="534"/>
        <w:gridCol w:w="480"/>
        <w:gridCol w:w="534"/>
        <w:gridCol w:w="493"/>
        <w:gridCol w:w="460"/>
        <w:gridCol w:w="502"/>
        <w:gridCol w:w="555"/>
      </w:tblGrid>
      <w:tr>
        <w:trPr>
          <w:trHeight w:val="34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住所（地址）</w:t>
            </w:r>
          </w:p>
        </w:tc>
        <w:tc>
          <w:tcPr>
            <w:tcW w:w="49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用工情况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劳务派遣人员订立劳动合同人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劳务派遣人员参加社会保险总人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劳务派遣人员月平均工资情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用工单位情况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劳务外包情况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直接用工人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派遣用工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合同期限为两年的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派遣企业法人成立劳务外包公司户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单位户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外包业务职工总数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参保人数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劳动关系协调或者人力资源管理职业资格人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派遣在临时性岗位人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派遣在辅助性岗位人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派遣在替代性岗位人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跨地区派遣人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派遣农民工人数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内资企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商投资企业及港澳台商投资企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机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Calibri"/>
          <w:kern w:val="0"/>
          <w:sz w:val="44"/>
          <w:szCs w:val="21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21"/>
        </w:rPr>
        <w:t>劳务派遣单位年度核验联系电话及地址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4708"/>
        <w:gridCol w:w="1852"/>
        <w:gridCol w:w="6657"/>
      </w:tblGrid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属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详细门牌地址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人力资源和社会保障局行政服务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690063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锦绣路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窗口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力资源和社会保障局劳动关系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72696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环路</w:t>
            </w:r>
            <w:r>
              <w:rPr>
                <w:rFonts w:cs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/>
                <w:color w:val="000000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区人力资源和社会保障局政策法规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283668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区金坛大道</w:t>
            </w:r>
            <w:r>
              <w:rPr>
                <w:rFonts w:cs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就业服务中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631090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武南路</w:t>
            </w:r>
            <w:r>
              <w:rPr>
                <w:rFonts w:cs="宋体;SimSun"/>
                <w:color w:val="000000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武进人力资源市场</w:t>
            </w:r>
            <w:r>
              <w:rPr>
                <w:rFonts w:cs="宋体;SimSun"/>
                <w:color w:val="000000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劳动监察大队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851700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云河路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商务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劳动保障投诉举报窗口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人社局行政服务科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9660802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竹林北路</w:t>
            </w:r>
            <w:r>
              <w:rPr>
                <w:rFonts w:cs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办事大厅人社窗口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劳动保障监察大队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889115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玉龙南路</w:t>
            </w:r>
            <w:r>
              <w:rPr>
                <w:rFonts w:cs="宋体;SimSun"/>
                <w:color w:val="000000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劳动维权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窗口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开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开区社会保障局就业服务科　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87736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经开区东城路</w:t>
            </w:r>
            <w:r>
              <w:rPr>
                <w:rFonts w:cs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社会保障局就业服务窗口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09" w:top="1588" w:footer="1361" w:bottom="1418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560"/>
        <w:ind w:right="210" w:hanging="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9:00Z</dcterms:created>
  <dc:creator>封莲莲</dc:creator>
  <dc:description/>
  <cp:keywords/>
  <dc:language>en-US</dc:language>
  <cp:lastModifiedBy>封莲莲</cp:lastModifiedBy>
  <dcterms:modified xsi:type="dcterms:W3CDTF">2020-04-08T01:43:00Z</dcterms:modified>
  <cp:revision>6</cp:revision>
  <dc:subject/>
  <dc:title/>
</cp:coreProperties>
</file>