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981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Arial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sz w:val="36"/>
          <w:szCs w:val="36"/>
        </w:rPr>
        <w:t>年度常州市环境保护专业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cs="Arial" w:eastAsia="仿宋_GB2312"/>
          <w:color w:val="000000"/>
          <w:sz w:val="32"/>
          <w:szCs w:val="32"/>
        </w:rPr>
        <w:t>中、初级专业技术资格评审通过人员名单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567"/>
        <w:gridCol w:w="3969"/>
        <w:gridCol w:w="1238"/>
        <w:gridCol w:w="1896"/>
      </w:tblGrid>
      <w:tr>
        <w:trPr>
          <w:tblHeader w:val="true"/>
          <w:trHeight w:val="7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05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太环境技术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06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志恒环境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07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环境卫生管理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08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苏测环境检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09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德水处理成套设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1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环保服务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11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环境监测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12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冬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控安耐得环保科技发展常州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13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兴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14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丽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15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飞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16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红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民生环境检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17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维尔利餐厨废弃物处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18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苏测环境检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19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溧阳生态环境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2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生态环境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21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志恒环境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22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龙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维尔利环保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23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晶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环境监测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24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技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25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荣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厚德再生资源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26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生态环境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27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柏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钜岳水务环保科技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28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嵇美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29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3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民生环境检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31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晶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科太环境技术有限公司常州分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32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溧阳生态环境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33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34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民生环境检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35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娟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民生环境检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36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傲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邦达诚环境监测中心（江苏）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37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烨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城市污水处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38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苏测环境检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39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环保服务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4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青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山绿水（江苏）检验检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41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镇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43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44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丽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太环境技术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45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兴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科太环境技术有限公司常州分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46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舒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生态文明建设办公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47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维尔利环保科技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48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栋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科太环境技术有限公司常州分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49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丹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秋泓环境检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5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文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秋泓环境检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51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秋泓环境检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52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剑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53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建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赛蓝环境检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54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55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56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人居环境检测防治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57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小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千帆环保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58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深水江边污水处理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59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维尔利环保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6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占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61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维尔利环保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62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雪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63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人居环境检测防治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64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铭瑞环境检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65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维格生物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66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洪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风华环保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67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思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68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雅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69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7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独孤雪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千帆环保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71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控安耐得环保科技发展常州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72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瑞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蓝智生态环保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73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琛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自来水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74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强力电子新材料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75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云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76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敏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维尔利环境服务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77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丹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维尔利环保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78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79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8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柴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81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阳科技集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82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孙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控安耐得环保科技发展常州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83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若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环境卫生管理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84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瑞环境检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85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耀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大禹水务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86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振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环宇信科环境检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87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慧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瑞环境检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88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89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环环境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9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太环境技术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4491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环保科技开发推广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助理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904396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溧阳生态环境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助理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904397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嘉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环环境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助理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904398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文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环环境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助理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904399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苏理持久性有机污染物分析测试中心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助理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90440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会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苏理持久性有机污染物分析测试中心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助理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904401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丹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佳蓝环境检测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助理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904402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环境监测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助理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904403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庐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环保科技开发推广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助理工程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904404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4:00Z</dcterms:created>
  <dc:creator>zld</dc:creator>
  <dc:description/>
  <cp:keywords/>
  <dc:language>en-US</dc:language>
  <cp:lastModifiedBy>封莲莲</cp:lastModifiedBy>
  <cp:lastPrinted>2019-11-11T13:20:00Z</cp:lastPrinted>
  <dcterms:modified xsi:type="dcterms:W3CDTF">2020-01-16T05:51:00Z</dcterms:modified>
  <cp:revision>5</cp:revision>
  <dc:subject/>
  <dc:title>关于做好2010年度在职干部攻读</dc:title>
</cp:coreProperties>
</file>