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卫生管理和临床医学工程技术</w:t>
      </w:r>
    </w:p>
    <w:p>
      <w:pPr>
        <w:pStyle w:val="Normal"/>
        <w:snapToGrid w:val="false"/>
        <w:spacing w:lineRule="exact" w:line="700" w:before="0" w:after="156"/>
        <w:jc w:val="center"/>
        <w:rPr/>
      </w:pPr>
      <w:r>
        <w:rPr/>
        <w:t>专业资格考试常州市合格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1715"/>
        <w:gridCol w:w="896"/>
        <w:gridCol w:w="973"/>
        <w:gridCol w:w="2823"/>
        <w:gridCol w:w="1882"/>
      </w:tblGrid>
      <w:tr>
        <w:trPr>
          <w:tblHeader w:val="true"/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20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进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医学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10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工程技术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10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汉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工程技术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30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钟楼区新闸街道社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服务中心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30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震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四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300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七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300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慧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3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瑾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中医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30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秉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30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南夏墅街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卫生服务中心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300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3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30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中医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300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刘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300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佳琛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四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730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10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倩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工程技术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10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眭建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工程技术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天宁区茶山街道社区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卫生服务中心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常州市武进区中西医结合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鑫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鼎武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雕庄街道社区卫生服务中心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琳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妇幼保健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芳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沁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常州市武进区横山桥镇卫生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冰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妇幼保健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秀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中医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文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儒林镇卫生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昀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蓓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金东方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王卿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儿童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191152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若颖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人民医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管理</w:t>
            </w:r>
          </w:p>
        </w:tc>
      </w:tr>
    </w:tbl>
    <w:p>
      <w:pPr>
        <w:pStyle w:val="Normal"/>
        <w:snapToGrid w:val="false"/>
        <w:spacing w:lineRule="exact" w:line="360"/>
        <w:ind w:firstLine="3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卫生专业技术资格考试</w:t>
      </w:r>
    </w:p>
    <w:p>
      <w:pPr>
        <w:pStyle w:val="Normal"/>
        <w:snapToGrid w:val="false"/>
        <w:spacing w:lineRule="exact" w:line="700" w:before="0" w:after="156"/>
        <w:jc w:val="center"/>
        <w:rPr/>
      </w:pPr>
      <w:r>
        <w:rPr/>
        <w:t>常州市合格人员名单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838"/>
        <w:gridCol w:w="964"/>
        <w:gridCol w:w="624"/>
        <w:gridCol w:w="1120"/>
        <w:gridCol w:w="3018"/>
      </w:tblGrid>
      <w:tr>
        <w:trPr>
          <w:tblHeader w:val="true"/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准考证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姓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级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9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俊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丽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敏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玉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桂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梦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1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战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6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杨美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4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传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8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亚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0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天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92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珊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3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宗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4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彦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7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4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幸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0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巧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5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明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太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鹏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春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4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淑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楚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9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8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6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银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0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贾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3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晨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8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玉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星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秋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0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汝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8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金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92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4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1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仇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8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晓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9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丹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0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桂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92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雪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6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荃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6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1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兆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0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8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8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琳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成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汤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1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玥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丹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彩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亚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1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小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玲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把玲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严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丽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梦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霖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倪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1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海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慧丽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丁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亚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贺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8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任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素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玲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青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穗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玲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晓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张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依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红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成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1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成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文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4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7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臻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2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凤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少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9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9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仇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露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洋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1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7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培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丽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旭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1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丽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会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含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冒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8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怡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邓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9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玲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文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佳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8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晴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一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1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晶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阮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4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1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8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肖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娟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舒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婷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亚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金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李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丽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琢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亚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颖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强艳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吉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玲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金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婷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范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钟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银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杏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竹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芳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静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丹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8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言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月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4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端木新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4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梦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华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佳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3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7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羽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俞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彩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建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晶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3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梦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思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明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4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雪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1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莹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锦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1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菲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海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2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丹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3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0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麒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6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倩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8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文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7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0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乔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天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维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强叶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凌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慧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燕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静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心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歆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玉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2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臧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9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丹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9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海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静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万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雪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溧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雪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士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芦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亚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肖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施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吴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9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嗣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8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6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职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娟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晶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伊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春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奕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1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静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亚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岳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3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肖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9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宇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臻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茜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8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顾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文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云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蓓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恽丽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敏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菲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虞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范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孟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霄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秋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景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殷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舒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娇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岳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锦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仲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亚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缘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萍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任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敏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蕙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奕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1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4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琳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旭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贺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3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顾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倩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8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志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嘉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雪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韩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静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晓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燕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元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振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琴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8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钟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彦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7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韩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6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蝶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1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丽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衡素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美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万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飞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8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房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璟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琳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洁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苏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玲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0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滋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章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欣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4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瑜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4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科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姝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晓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2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1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婵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4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国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西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鑫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莉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4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4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云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8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李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凤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肖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卓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居慧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羌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夏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3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燕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2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2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壮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碧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文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1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文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美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志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凤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6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惠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1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茹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爱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天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珊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玲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曼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建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0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6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淑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1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1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梦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云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凯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舒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4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戚晨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3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毛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志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美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以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昱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湘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丽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8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1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7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郑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艳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2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慧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万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雯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涵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云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0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韩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敏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子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1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梦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0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德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亚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佩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4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疾病预防控制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嘉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小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嘉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嘉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8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传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牛塘镇净慧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丽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兰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镇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小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文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1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相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鸣凰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鸣凰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乐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夏墅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夏墅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夏墅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怡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夏墅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凌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夏墅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2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夏墅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夏墅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玉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夏墅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夏墅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1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寇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嘉泽镇成章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夏墅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夏墅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正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夏墅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天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夏墅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雪堰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雪堰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丽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雪堰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雪堰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芬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雪堰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8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梁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敏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1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疾病预防控制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湟里王海彪口腔诊所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3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6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招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妇幼保健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育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肖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丽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秀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俞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嘉泽镇成章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6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4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卞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孟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东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遥观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遥观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锦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遥观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思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遥观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燕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榴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志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伟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8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儒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衍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小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陈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嘉泽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4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立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礼嘉镇坂上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淑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礼嘉镇坂上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戚墅堰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戚墅堰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小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礼嘉镇坂上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晓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晓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珊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丽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红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顺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叶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凌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玉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小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雪堰镇漕桥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芹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雪堰镇漕桥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潞城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敏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静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筱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8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8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科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苏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4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5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炎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7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1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壮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1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倩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1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7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均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珊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丽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红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8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卫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树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阳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志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5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1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泽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1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丽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3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3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7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丽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恽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邰素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超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丽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贤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霞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菲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云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文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春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臧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小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建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雪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荟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安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7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小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1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1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春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奕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9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6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丽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灏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秋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伶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0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1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海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茅志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晓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晓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璐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查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丽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旭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含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糜可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晓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丹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春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银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丽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2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4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刘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4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玲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庞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6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晓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9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奇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3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成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8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润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1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1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1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芙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w w:val="95"/>
                <w:kern w:val="0"/>
                <w:szCs w:val="21"/>
              </w:rPr>
              <w:t>常州市武进区横山桥镇芙蓉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佳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4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4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亚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92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冬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加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华森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丽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w w:val="9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w w:val="95"/>
                <w:kern w:val="0"/>
                <w:szCs w:val="21"/>
              </w:rPr>
              <w:t>常州市武进区横山桥镇芙蓉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雪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福星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雅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福星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燕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红房子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雪堰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瑞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丽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慧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戚墅堰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金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戚墅堰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戚墅堰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戚墅堰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佳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戚墅堰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鑫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前黄镇寨桥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4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前黄镇寨桥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丽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6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2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练君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文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田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亚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1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戎欣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春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济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艳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卫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阳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丽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申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40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丹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7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4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4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英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8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8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海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俊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薛埠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田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薛埠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慧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薛埠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晶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薛埠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社头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1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尧塘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丽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尧塘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尧塘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尧塘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90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代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尧塘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水北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水北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1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桂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水北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水北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4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春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金坛区指前镇洮西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金坛区指前镇洮西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3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金坛区疾病预防控制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1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喜庆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金坛区疾病预防控制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文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朱林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朱林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朱林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8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立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朱林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小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朱林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海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指前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史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一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直溪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惠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直溪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1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艳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直溪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弃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直溪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直溪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嵇晶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玉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金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金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金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伟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金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金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康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金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金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金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金坛区薛埠镇茅麓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金坛区直溪镇建昌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晓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江苏省金坛中等专业学校医务室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90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心血站金坛分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海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梅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莉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东城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东城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6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初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东城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小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东城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文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东城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易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晓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爱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6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宜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云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卫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先锋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静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江南医院有限公司城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诊部分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嵇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建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坛金沙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云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金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丽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5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7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智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7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佳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90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瑞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6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姿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3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8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龙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1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1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云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1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胥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任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1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顾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恬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志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监狱管理局中心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监狱管理局中心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彬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监狱管理局中心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监狱管理局中心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良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2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魏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清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天目湖镇平桥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0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宗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芳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静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小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0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向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0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艳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海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小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汤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家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2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炳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镇清安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伍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恬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7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梦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6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0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晓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8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1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4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城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旭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金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1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任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靖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1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燕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海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迎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燕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金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帮明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燕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经济开发区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1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锡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监狱管理局中心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狄诗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俐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珊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方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罗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荣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珊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田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超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丽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卓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静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强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莉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亚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黄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2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洁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音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英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4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1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蔚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1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把一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8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1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欣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2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逸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1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晓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别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1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疾病预防控制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4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雨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疾病预防控制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太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博爱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4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苏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1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6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罗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7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4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汤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社渚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尧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7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1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云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9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0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1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旭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佳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社渚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春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郝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艺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文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鞠艳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佩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梦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0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8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史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社渚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8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木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皮肤病防治所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燕湖小学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虞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镇上沛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秋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镇上沛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镇上沛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金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夏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丹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赛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雪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玉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雕庄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志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静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晴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根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香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苗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志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丽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俞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田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恽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兰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杨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双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天宁区雕庄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小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亮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小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沃洪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6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刚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罗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6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2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敏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雕庄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恽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贵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4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立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8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易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8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长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0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0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凯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6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琴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建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丽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兰陵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兰陵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兰陵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亚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常州市儿童福利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慧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优佳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书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茶山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婧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茶山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0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茶山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国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茶山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2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茶山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丹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浦北医疗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兰陵街道劳动新村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2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浦北医疗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2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皓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天宁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1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天宁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红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村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7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北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林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天宁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林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北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7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北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天宁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2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亮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兰陵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兰陵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白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兰陵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1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太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安信颐和康复医院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惠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安信颐和康复医院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1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翠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0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德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吴医疗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返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筠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婷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友谊医疗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学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常州市天宁区茶山街道常春村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1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仁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茶山街道丽华一村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茶山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4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红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婵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小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小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丽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郑陆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郑陆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俞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郑陆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1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郑陆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6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丽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郑陆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1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一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天宁区疾病预防控制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麻德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丽华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晓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福利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海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常州市天宁区青龙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云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青龙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7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彦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青龙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2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溪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丹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清凉新村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莉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青龙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小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玉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腾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金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玲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浩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妇幼保健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育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北港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北港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南大街街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纪明珠园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北港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8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国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美年大健康门诊部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1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仁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丽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仁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南大街街道城市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妇幼保健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育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星明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红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南大街街道城市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2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南大街街道城市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相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南大街街道城市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2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梦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南大街街道城市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激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激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晓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激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2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新闸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1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夏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邹区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5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素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钟楼区玖玖江南护养中心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8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林骨科医院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8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林骨科医院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3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邹区镇卫生院</w:t>
            </w:r>
          </w:p>
        </w:tc>
      </w:tr>
      <w:tr>
        <w:trPr>
          <w:trHeight w:val="73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亚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西林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丽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邹区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邹区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邹区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邹区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莳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西林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五星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海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五星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7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泓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西林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4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伟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五星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五星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7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淑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邹区镇卜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邹区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2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西林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丹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邹区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惠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邹区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荧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荷花池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7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申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齐美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2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雪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荷花池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云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新闸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文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新闸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鹏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新闸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伟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钟楼区邹区镇卜弋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永红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4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永红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0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永红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永红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2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永红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琦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永红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永红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纯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北港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7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星明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永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星明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小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1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小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宏悦妇产医院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亚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圩塘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圩塘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丽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圩塘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圩塘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思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百丈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凌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新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6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玉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新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科莱医学检验所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文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海大学常州校区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丽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君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丹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月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小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艳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樊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书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海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魏村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伟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魏村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魏村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娟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魏村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魏村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家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九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雯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九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医疗门诊部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爱康卓悦医疗门诊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2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亚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匡耀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罗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琴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汤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匡红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丽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2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志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一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太平洋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正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新北孟河中医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冬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1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云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雪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飞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海尔思医疗门诊部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7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正雅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玲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玉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艳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4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翠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国际旅行卫生保健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分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8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奔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1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河海恒泰人民大药房仁德堂中医坐堂医诊所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小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奔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诸霓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奔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奔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1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志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奔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奔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雪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新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6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亚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体育医疗科研所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骏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丽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6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云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玉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琴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8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雪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体育医疗科研所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东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梦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北郊高级中学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林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河海三六九博组客护理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4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天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德尔美客医疗美容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1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河海三六九博客组护理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包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晓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康齿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继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邓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菲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0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恽建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1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逸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云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佳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2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河海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3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萌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河海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文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河海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小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龙虎塘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浩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龙虎塘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6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疾病预防控制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6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冬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医疗急救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菁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玥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疾控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1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秋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1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向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0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戈海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8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1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纬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2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春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86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四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1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国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晓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常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涵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8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芳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6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娟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奕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9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莉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8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琪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7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亚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000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渝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53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巧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6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凌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6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锦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1500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晓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红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定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7900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香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44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珊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24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林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30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8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05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32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36804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慧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丽宝泰母婴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泽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爱尔眼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爱尔眼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侍晨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爱尔眼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亚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爱尔眼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爱康卓悦医疗门诊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安信颐和康复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晶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安信颐和康复医院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卫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安信颐和康复医院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姜静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安信颐和康复医院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安信颐和康复医院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北极星口腔门诊部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博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玉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博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聂胜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博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先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陈氏医疗门诊部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郇永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丹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慧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雅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莉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官科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前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甸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婧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福星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宁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福星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伟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国药医学检验实验室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国药医学检验实验室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涵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国药医学检验实验室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耿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海尔思医疗门诊部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海尔思医疗门诊部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红房子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美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红房子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红房子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浪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红房子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筱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红房子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亚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宏悦妇产医院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露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宏悦妇产医院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任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激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雁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江南医院有限公司城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诊部分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1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江南医院有限公司城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诊部分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冰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甜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莉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星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天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恽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楚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云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郁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云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琼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金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1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宜晶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小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雯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呙思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丹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少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13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春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亚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周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延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思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义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坛诚康医院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龙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坛韩氏中医关节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坛金沙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圆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坛金沙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国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九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科莱医学检验所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兰卫医学检验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丽华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紫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丽华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2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蕾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丽华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琦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曼陀罗医疗美容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靓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曼陀罗医疗美容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强莉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美贝尔医疗美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美莱医疗美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美莱医疗美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丽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美莱医疗美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丹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美莱医疗美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美莱医疗美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美莱医疗美容医院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雪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美莱医疗整形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2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金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裴医堂中医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路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谱瑞眼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席锦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谱瑞眼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斯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谱瑞眼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储贻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仁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梦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梦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畅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雪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张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密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佳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雯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妇产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培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医疗门诊部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爱尔眼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爱心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爱心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春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爱心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玉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正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菁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1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百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1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莉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1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远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文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易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付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敏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16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梦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亚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潇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源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梦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苏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亚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佩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嫚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胜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金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宇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忠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燕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笑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俐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樱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雨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书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嘉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石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梅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雯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腊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雨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晓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柳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丽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碧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乐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子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露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佳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苗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梦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载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晓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文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雨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华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鸿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小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卓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甍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云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8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颍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晶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金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嘉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锡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红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家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小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含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筱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瑶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范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雁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佳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婷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明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佳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佳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青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雪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闪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梦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伟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晓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芙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万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2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丽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苏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敏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红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湘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梦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鑫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芸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尉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佳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雯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可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梦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阳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艺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黎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步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梦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烨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佳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玉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思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8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晨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8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皓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秀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琴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莹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素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丽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承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青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冰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梅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微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至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梅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可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茂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雯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奕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泽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华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雅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珍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玉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丽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嘉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佳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涛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奕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妍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梦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思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雨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嘉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莉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媛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小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臧薛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悦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梦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丽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羌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仕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相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思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珊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成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丽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世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成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明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8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任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宗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嘉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柯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伟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佳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佳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佳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帅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雪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莉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霞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佩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望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双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宇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福利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金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菁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莎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8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珂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秋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居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素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亚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思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玲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程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博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慧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侍文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明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文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梦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丽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胜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艳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金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雅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金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金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丽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金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丹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英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翠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宫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俞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宇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琳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正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开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佳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凤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琴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艳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秋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一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君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儒林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水北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水北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引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金坛区薛埠镇茅麓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肖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薛埠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碧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尧塘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一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指前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碧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逸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晨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朱林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启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体育医疗科研所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体育医疗科研所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金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体育医疗科研所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雍雯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体育医疗科研所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仕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体育医疗科研所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虞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体育医疗科研所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寅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体育医疗科研所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启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体育医疗科研所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成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体育医疗科研所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光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体育医疗科研所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2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戈澄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体育医疗科研所门诊部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雕庄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承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雕庄街道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服务中心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琪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北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区卫生服务中心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北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区卫生服务中心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一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北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区卫生服务中心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丽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翠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村社区卫生服务站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红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村社区卫生服务站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玲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红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村社区卫生服务站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鹿文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玉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辰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苗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红梅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雯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天宁区疾病预防控制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恬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天宁区疾病预防控制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明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兰陵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苏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兰陵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天宁街道怡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花园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2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正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天宁街道怡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花园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思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天宁街道舣舟亭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新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天宁区郑陆镇焦溪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小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雪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贾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梦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倩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昱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田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凌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2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宛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镇马杭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嘉泽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嘉泽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焱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礼嘉镇坂上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2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潞城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晓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潘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沙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戚墅堰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燕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彩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梦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恽玲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夕阳红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玉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夕阳红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立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夕阳红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雪堰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梦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雪堰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梦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佳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红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金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艳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冰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珈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8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巢乐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韵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俐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世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嘉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鹿漫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梦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硕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文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馨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红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戚亚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宇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益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梦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集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汤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丽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蓉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佳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雨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云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园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付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新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曾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梦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瑜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永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陆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小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铭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倚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顾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亚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丽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尚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燕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益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馨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雨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梦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巢夏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文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惠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明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燕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菲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李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诗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姗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邰莎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书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小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楠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杨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春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怡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俊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梦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崔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2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建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丽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百丈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汤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百丈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百丈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百丈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云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奔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奔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奔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奔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奔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香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奔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奔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超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亚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嘉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康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成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飞龙中学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心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河海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梦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河海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河海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梅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河海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河海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河海街道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龙虎塘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棉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宗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小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利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2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芝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慧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雨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街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茂香槟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街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和城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街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和城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信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13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伟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羌苗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亚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樊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兴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曾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凯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肖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金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文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怡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佳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2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伟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圩塘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魏村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梦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烨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新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寒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慧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12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书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琳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依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岳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13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雪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燕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嘉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乐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梦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丽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浩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万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晓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嘉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佳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家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丁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旭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艾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巢怡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雯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星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北港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荷花池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2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丽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南大街街道文亨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西林街道凌家塘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新闸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铭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永红街道广成路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邹区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曙光医疗美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梦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天宁同泰爱心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梦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妇婴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万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妇婴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润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妇婴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玉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妇婴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小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妇婴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明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妇婴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晓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妇婴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妇婴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施尔美医疗美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施尔美医疗美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武进卫安中西医结合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珺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武进卫安中西医结合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紫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星空医疗美容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徒如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星空医疗美容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嘉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谐禾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林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谐禾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位秀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从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庆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乔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学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中山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长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中山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思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中山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雕庄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红梅东村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红梅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沙如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恬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恬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路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恬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宁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恬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任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恬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冬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恬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恬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恬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恬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12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恬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国际旅行卫生保健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分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董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常州市天宁区郑陆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溪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丽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江苏省常州市郑陆镇焦溪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监狱管理局中心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监狱管理局中心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逸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溧阳监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鹏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溧阳监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李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会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臧格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倩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文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云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16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卓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益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16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立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16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汤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敏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皖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阳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雅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梦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婷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钰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青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巧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正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婉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西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雪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海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韩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肖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迪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文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3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嘉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先锋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豆成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先锋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鹏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丽华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卫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帮明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静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城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城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迎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城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雨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甘全林皮肤病诊所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聪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龙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艳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齐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晓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莹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圣蓝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姝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盛世华城医疗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海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盛世华城医疗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旭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别桥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韩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恩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馨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温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迪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妇幼保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丽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群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镇马垫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陈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镇马垫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2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镇新昌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邓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镇新昌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史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燕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黎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歆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玲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芯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淇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0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敏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嘉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家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腾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露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稀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欣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芮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13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溧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蓓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镇上沛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惠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旭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社诸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雨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社诸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社渚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8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亦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社渚镇周城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汤桥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天目湖镇平桥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2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900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媛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2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江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1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101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亚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洁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丽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丹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童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云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6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5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镇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靓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燕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1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燕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程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燕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600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奥康医疗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2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福康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亚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郑红英口腔科诊所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洁兰齿科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金铂利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4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薇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金铂利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礼嘉民康医疗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1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珍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万洁口腔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0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秋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新华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2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新华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莹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新亚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09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新亚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700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罗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新亚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2031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琴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新亚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爱尔眼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11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爱尔眼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明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爱康卓悦医疗门诊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柏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爱康卓悦医疗门诊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安信颐和康复医院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静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奥康医疗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恽苏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博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赛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久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鼎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福星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壮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福星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梦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福星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起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海尔思医疗门诊部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蒙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江南医院有限公司城区门诊部分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东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京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凤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长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仰志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坛诚康医院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九悦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盼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康瑞世纪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芸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康瑞世纪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康瑞世纪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子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康瑞世纪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5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科莱医学检验所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5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雅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科莱医学检验所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5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柏久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科莱医学检验所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5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大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科莱医学检验所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成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丽华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毅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美贝尔医疗美容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美年大健康门诊部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5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美年大健康门诊部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5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东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美年大健康门诊部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50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玲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意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慈医疗门诊部有限公司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杨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梦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方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星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云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志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金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晓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春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鹏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6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晓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500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妇幼保健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育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第二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书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6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薛埠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梦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薛埠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直溪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芳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坛区直溪中心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贺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体育医疗科研所门诊部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清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茶山街道丽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村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5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正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天宁区郑陆镇焦溪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石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郑陆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宁区郑陆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嘉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夏墅街道社区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奉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申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佳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琳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中西医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11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雨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5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恽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街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绿洲家园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韩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街道万和城社区卫生服务站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徐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圩塘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肖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鈜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若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钟楼区幸福阳光老年公寓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妇婴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夏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武进康惠护理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梦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紫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丽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俊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盛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广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亚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加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璐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阳光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中山中西结合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恬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万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恬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恬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梓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5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怡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帅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礼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放军第</w:t>
            </w:r>
            <w:r>
              <w:rPr>
                <w:rFonts w:cs="Arial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珊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城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城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艺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城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赢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城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苏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益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雯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闫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70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京华康复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5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丹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圣蓝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思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圣蓝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10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梦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梦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50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会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5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鑫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石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镇新昌卫生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中医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400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相美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燕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5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燕山医院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街道卫生服务中心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4191101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银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福康医院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6:00Z</dcterms:created>
  <dc:creator>zld</dc:creator>
  <dc:description/>
  <cp:keywords/>
  <dc:language>en-US</dc:language>
  <cp:lastModifiedBy>封莲莲</cp:lastModifiedBy>
  <cp:lastPrinted>2019-12-18T14:13:00Z</cp:lastPrinted>
  <dcterms:modified xsi:type="dcterms:W3CDTF">2019-12-31T08:36:00Z</dcterms:modified>
  <cp:revision>5</cp:revision>
  <dc:subject/>
  <dc:title>关于做好2010年度在职干部攻读</dc:title>
</cp:coreProperties>
</file>