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石油化工专业</w:t>
      </w:r>
    </w:p>
    <w:p>
      <w:pPr>
        <w:pStyle w:val="Normal"/>
        <w:snapToGrid w:val="false"/>
        <w:spacing w:lineRule="exact" w:line="700" w:before="0" w:after="156"/>
        <w:jc w:val="center"/>
        <w:rPr>
          <w:rFonts w:eastAsia="仿宋_GB2312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初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993"/>
        <w:gridCol w:w="623"/>
        <w:gridCol w:w="3629"/>
        <w:gridCol w:w="1090"/>
        <w:gridCol w:w="1914"/>
      </w:tblGrid>
      <w:tr>
        <w:trPr>
          <w:tblHeader w:val="true"/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  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山由帝杉防护材料制造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38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茅  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危险货物与包装检测技术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38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精科霞峰环保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38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东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精科霞峰环保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38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精科霞峰环保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38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盐金坛盐化责任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39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 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四药制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39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荆  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亚邦强生药业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39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集盛星泰新能源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39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敏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河马井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39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四药制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39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育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亚邦制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39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  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四药制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39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薛  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金旺智能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39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陆  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金旺智能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39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姚  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常州进出口工业及消费品安全检测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0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金标轨道交通技术服务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0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江苏众红生物工程创药研究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0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戚  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常州环保涂料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0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陆  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百利锂电智慧工厂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0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宦玉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制药厂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0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伟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制药厂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0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庄  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盈天化学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0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精科霞峰环保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0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里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用激素工程技术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0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志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制药厂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1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  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四药制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1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玲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亚邦强生药业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1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震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四药制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1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春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德（常州）能源化工发展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1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丁  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江苏众红生物工程创药研究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1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用激素工程技术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1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铭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制药厂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1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梅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制药厂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1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四药制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1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浩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百利锂电智慧工厂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2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飞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制药厂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2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制药厂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2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制药厂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2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付  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制药厂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2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薛  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永和精细化学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2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永和精细化学品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2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鹤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寅盛药业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2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剑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盐金坛盐化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2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化工设备制造安装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2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彭  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四药制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3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蒋  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制药厂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3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小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制药厂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3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亚邦制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3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加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长润石油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3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用激素工程技术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3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亚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凯换热器制造（常州）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3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朗脉洁净技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3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华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常州涂料化工研究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3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茹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凯换热器制造（常州）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3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危险货物与包装检测技术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4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颖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英诺升康生物医药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4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唐  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方圆制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4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盐常州化工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4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蓝翼飞机装备制造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4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晓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强力电子新材料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4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源工程技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4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政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亚邦制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4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袁  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标标准技术服务（常州）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4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方圆制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4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广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成安全评价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5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春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奥琳斯邦热能设备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5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海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盈天化学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5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中化汉森工程设计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5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迎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乘汽车集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5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方圆制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5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志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蓝翼飞机装备制造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5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海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崇高纳米材料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5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顺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盐金坛盐化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5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鹏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亚邦制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5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纪  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常州涂料化工研究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6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上田环境检测技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6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用激素工程技术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6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云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制药厂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6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百瑞吉生物医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6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钱  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方圆制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6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利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华威新材料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6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林  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亚邦制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6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  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药物研究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6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艳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方圆制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6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盐常化新东化工发展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7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华日新材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7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煌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意节能装饰材料（常州）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7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颖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扬子江药业集团江苏紫龙药业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7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  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盈天化学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7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华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光辉食品添加剂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7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宫  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润化学材料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7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远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药物研究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7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田  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方圆制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7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宵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方圆制药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7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韦  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长润石油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8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志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常州涂料化工研究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8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中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阳科技集团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8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泽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德（常州）能源化工发展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48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富德（常州）能源化工能源发展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5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5"/>
                <w:szCs w:val="21"/>
              </w:rPr>
              <w:t>助理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90637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德（常州）能源化工发展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5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5"/>
                <w:szCs w:val="21"/>
              </w:rPr>
              <w:t>助理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90637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亚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德（常州）能源化工发展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5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5"/>
                <w:szCs w:val="21"/>
              </w:rPr>
              <w:t>助理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90637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濮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常州环保涂料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5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5"/>
                <w:szCs w:val="21"/>
              </w:rPr>
              <w:t>助理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90638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新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盐常州化工股份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5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5"/>
                <w:szCs w:val="21"/>
              </w:rPr>
              <w:t>助理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90638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周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东化工发展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5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5"/>
                <w:szCs w:val="21"/>
              </w:rPr>
              <w:t>助理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90638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佳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药物研究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5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5"/>
                <w:szCs w:val="21"/>
              </w:rPr>
              <w:t>助理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90638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秀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维格生物科技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5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5"/>
                <w:szCs w:val="21"/>
              </w:rPr>
              <w:t>助理工程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906384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14:00Z</dcterms:created>
  <dc:creator>zld</dc:creator>
  <dc:description/>
  <cp:keywords/>
  <dc:language>en-US</dc:language>
  <cp:lastModifiedBy>封莲莲</cp:lastModifiedBy>
  <cp:lastPrinted>2019-12-18T15:49:00Z</cp:lastPrinted>
  <dcterms:modified xsi:type="dcterms:W3CDTF">2019-12-31T08:32:00Z</dcterms:modified>
  <cp:revision>4</cp:revision>
  <dc:subject/>
  <dc:title>关于做好2010年度在职干部攻读</dc:title>
</cp:coreProperties>
</file>