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农业系列专业</w:t>
      </w:r>
    </w:p>
    <w:p>
      <w:pPr>
        <w:pStyle w:val="Normal"/>
        <w:snapToGrid w:val="false"/>
        <w:spacing w:lineRule="exact" w:line="700" w:before="0" w:after="156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高级专业技术资格评审通过人员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882"/>
        <w:gridCol w:w="677"/>
        <w:gridCol w:w="3686"/>
        <w:gridCol w:w="1134"/>
        <w:gridCol w:w="1728"/>
      </w:tblGrid>
      <w:tr>
        <w:trPr>
          <w:tblHeader w:val="true"/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资    格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荣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农业试验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技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技术推广研究员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卫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作物栽培技术指导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技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技术推广研究员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虎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园艺技术指导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技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技术推广研究员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红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园艺技术推广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技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技术推广研究员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狄秀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作物栽培技术指导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技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技术推广研究员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建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常州溧阳市动物疫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技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技术推广研究员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洪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朱林畜牧兽医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技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技术推广研究员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植保植检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技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农艺师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晓娣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横山桥镇农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技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农艺师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建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金城镇农服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技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农艺师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林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常州市金坛区儒林镇农业综合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技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农艺师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耀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市社渚镇农村工作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技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农艺师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红娣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常州市金坛区农产品质量检验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技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农艺师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海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农业试验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技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农艺师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林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农产品质量检验检测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技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农艺师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别桥镇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技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农艺师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国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直溪畜牧兽医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技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秦  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常州新北区动物疫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技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丹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动物疫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技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贤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南夏墅街道畜牧兽医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技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兽医师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士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农机推广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机械工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工程师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玉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常州市金坛区薛埠镇农业综合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机械工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跃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常州市金坛区薛埠镇农业综合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机械工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浩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农机推广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机械工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彩霞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水产技术指导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工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工程师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锦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市水产技术推广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工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工程师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娣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水产技术推广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工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工程师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水产技术推广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工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农业技术推广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工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温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直溪镇农服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工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楠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水产技术指导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工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根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戴埠镇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工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0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02:00Z</dcterms:created>
  <dc:creator>zld</dc:creator>
  <dc:description/>
  <cp:keywords/>
  <dc:language>en-US</dc:language>
  <cp:lastModifiedBy>封莲莲</cp:lastModifiedBy>
  <cp:lastPrinted>2019-12-17T14:06:00Z</cp:lastPrinted>
  <dcterms:modified xsi:type="dcterms:W3CDTF">2019-12-31T08:19:00Z</dcterms:modified>
  <cp:revision>3</cp:revision>
  <dc:subject/>
  <dc:title>关于做好2010年度在职干部攻读</dc:title>
</cp:coreProperties>
</file>