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ind w:right="1979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机械专业</w:t>
      </w:r>
    </w:p>
    <w:p>
      <w:pPr>
        <w:pStyle w:val="Normal"/>
        <w:snapToGrid w:val="false"/>
        <w:spacing w:lineRule="exact" w:line="700" w:before="0" w:after="156"/>
        <w:jc w:val="center"/>
        <w:rPr>
          <w:rFonts w:eastAsia="仿宋_GB2312"/>
          <w:color w:val="000000"/>
          <w:sz w:val="44"/>
          <w:szCs w:val="44"/>
        </w:rPr>
      </w:pPr>
      <w:r>
        <w:rPr>
          <w:rFonts w:ascii="方正小标宋简体" w:hAnsi="方正小标宋简体" w:cs="Arial" w:eastAsia="仿宋_GB2312"/>
          <w:color w:val="000000"/>
          <w:sz w:val="44"/>
          <w:szCs w:val="44"/>
        </w:rPr>
        <w:t>中、初级专业技术资格评审通过人员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922"/>
        <w:gridCol w:w="541"/>
        <w:gridCol w:w="3734"/>
        <w:gridCol w:w="1015"/>
        <w:gridCol w:w="1884"/>
      </w:tblGrid>
      <w:tr>
        <w:trPr>
          <w:tblHeader w:val="true"/>
          <w:trHeight w:val="7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性别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作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资    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陈  </w:t>
            </w:r>
            <w:r>
              <w:rPr>
                <w:rFonts w:ascii="仿宋_GB2312" w:hAnsi="仿宋_GB2312"/>
                <w:szCs w:val="21"/>
              </w:rPr>
              <w:t>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容大减震科技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5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海宏液压设备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51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阳  聪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特尔玛枪嘴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5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小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万帮德和新能源科技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5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苏  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誉轨道交通科技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54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苗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工常州机械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55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丽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誉轨道交通科技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56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思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东正机具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57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红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格林电力机械制造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58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褚玉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润利锅炉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59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印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格林电力机械制造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6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西夏墅工具产业研究院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部副主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61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薛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西电变压器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6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萍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道金智能装备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6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晓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常能电力工程咨询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64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凯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尔利环保科技集团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65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晓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博瑞电力自动化设备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66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彩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博瑞电力自动化设备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67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荷贝克电源系统（溧阳）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68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姣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天曜机电科技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69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孜航精密五金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7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莫  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斯太尔动力（常州）发动机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71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珊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佛山卓越化工成套设备有限公司常州分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7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秀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安行科技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7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西电变压器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74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今创集团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75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云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铁建电气化局集团轨道交通器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76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利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莱创（常州）冷却设备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77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葛  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丰达电器设备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78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丽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西电变压器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79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泰雷克石化装备制造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8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玲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星宇车灯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81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上上电缆集团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8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红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孜航精密五金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8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美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华唐电器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84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春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铁建电气化局集团轨道交通器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85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孟  雪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常能电力工程咨询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86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黄  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光洋轴承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87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立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星宇车灯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88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龙冶节能科技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89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罗  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达（中国）纺织仪器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9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川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金旺智能科技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91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钱  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布勒（常州）机械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9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贝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今创集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9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艳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华光电缆电器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94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  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世力士乐（常州）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95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栾  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思源东芝变压器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96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誉轨道交通科技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97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雪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瑞阳液压成套设备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98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月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盛伟过滤设备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3999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格力博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0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储梦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雷宁电磁屏蔽设备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01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玲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誉轨道交通科技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0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晓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常能电力工程咨询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0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博瑞电力自动化设备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04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素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润利锅炉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05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梦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柴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06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园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节节高电子科技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07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彩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东芝变压器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08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志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常发农业装备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09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庆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思源东芝变压器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1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惠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江南环境工程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11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工常州机械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1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朱  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太平洋电力设备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1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秋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武进区第二法兰锻造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14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金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坤泰车辆系统（常州）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15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西电变压器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16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力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星宇车灯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17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彬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迪森（常州）锅炉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18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嘉</w:t>
            </w:r>
            <w:r>
              <w:rPr>
                <w:rFonts w:ascii="仿宋_GB2312" w:hAnsi="仿宋_GB2312"/>
                <w:szCs w:val="21"/>
              </w:rPr>
              <w:t>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电梯厂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19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安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盛伟过滤设备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2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科沛达清洗技术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21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宪彪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容大减震科技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2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鹏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布勒（常州）机械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2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姚  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容大减震科技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24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小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杭钢卓信机械装备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25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辛浩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武进液压启闭机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26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运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东芝变压器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27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金  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武进液压启闭机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28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建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孟腾智能装备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29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范  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誉轨道交通科技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3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蔡  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西电变压器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31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树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今创集团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3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佰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好迪机械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3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效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三合声源超声波科技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34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明伟万盛科技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35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景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孟腾智能装备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36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小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今创集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37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彦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工常州机械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38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志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宁波中车新能源科技有限公司常州分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39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滕  彬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同和纺织机械制造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4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国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星宇车灯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41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臧  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洛凯机电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4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农机集团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4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海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共昌精密铝业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44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佶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金刚文化科技集团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45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勇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誉庞巴迪牵引系统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46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华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工常州机械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47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亚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大环保技术装备（常州）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48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冬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芝电梯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49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建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芝电梯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5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兴锻智能装备科技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51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黄  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大环保技术装备（常州）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5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鹏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安行科技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5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西电变压器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54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朝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承瑞技术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55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金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武进不锈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56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相荣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世力士乐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常州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57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海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东芝变压器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58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布勒（常州）机械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59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成  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捷佳创精密机械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6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建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誉庞巴迪牵引系统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61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诺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灵通展览系统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6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今创集团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6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潘  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东芝变压器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64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高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乘汽车集团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65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彭  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丰达电器设备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66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荣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磐诺仪器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67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艳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佛山卓越化工成套设备有限公司常州分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68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广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博瑞电力自动化设备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69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恒科化工设备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7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彬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汽新能源汽车常州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71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根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誉庞巴迪牵引系统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7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航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光洋轴承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7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丁  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汽（常州）汽车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74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星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铁建电气化局集团轨道交通器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75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魏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创智能科技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76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冬冬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格力博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77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超洪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森萨塔科技（常州）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78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文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天正工业发展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79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武进不锈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8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罗  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誉轨道交通科技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81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发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今创车辆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8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阳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博瑞电力自动化设备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8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懿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博瑞电力自动化设备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84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晓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华冠电器集团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85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立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大环保能源（常州）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86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  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朗锐凯迩必减振技术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87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谢  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今创集团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88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晓冬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华冠电器集团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89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季  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格力博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9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殷  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华冠电器集团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91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德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布勒（常州）机械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9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丹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华冠电器集团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9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孟  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博瑞电力自动化设备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94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东芝变压器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95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仲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多博特机器人科技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96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彭  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国机重工常林（常州）矿山科技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97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益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誉庞巴迪牵引系统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98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振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布勒（常州）机械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099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文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石机器人常州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0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承瑞技术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01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如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集盛星泰新能源科技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0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旭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埃马克（中国）机械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0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今创集团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04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雪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埃马克（中国）机械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05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晓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工常州机械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06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甘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常发农业装备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07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相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华丽食品机械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08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丰达电器设备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09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曹</w:t>
            </w:r>
            <w:r>
              <w:rPr>
                <w:rFonts w:ascii="仿宋_GB2312" w:hAnsi="仿宋_GB2312"/>
                <w:szCs w:val="21"/>
              </w:rPr>
              <w:t>珣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丰达电器设备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1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世力士乐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常州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11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容大减震科技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1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东芝变压器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1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戴  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小糸今创交通设备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14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欧尔迈科技（常州）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15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先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布勒（常州）机械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16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何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丰达电器设备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17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郑  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工常州机械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18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俊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洛凯机电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19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正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洛凯机电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2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车和家汽车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21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陶  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格力博集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2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绪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金典高科数码有限价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2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跃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星宇车灯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24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剑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布勒（常州）机械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25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宏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布勒（常州）机械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26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杨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朗锐凯迩必减振技术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27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志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博瑞电力自动化设备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28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小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誉庞巴迪牵引系统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29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誉庞巴迪牵引系统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3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天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科（常州）农业机械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31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汪  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大环保技术装备（常州）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3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建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布勒（常州）机械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3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晓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西电变压器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34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潘  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工常州机械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35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汉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常青铸造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36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彬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今创集团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37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誉轨道交通科技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38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云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同和纺织机械制造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39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晓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大禹水务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4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万  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东风农机集团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41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耀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莱克斯诺传动设备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4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金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莱克斯诺传动设备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4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尤兴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林茗现代农业装备科技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44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小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常能电力工程咨询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45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艺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工常州机械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46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泰雷克石化装备制造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47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黄  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东方锅炉压力容器制造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48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春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创智能科技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49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吕  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多棱多铸造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5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轩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誉庞巴迪牵引系统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51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环境卫生管理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5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海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骠马智能装备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5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陶  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西电变压器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54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建荣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上上电缆集团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55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楚永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东风农机集团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56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悦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西电变压器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57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承瑞技术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58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云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振华起重运输机械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59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文彬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誉庞巴迪牵引系统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6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沈  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承瑞技术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61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海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帝盛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常州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车辆科技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6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常发农业装备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6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文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大环保技术装备（常州）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64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卢  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汽大通房车科技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65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鲁  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思源东芝变压器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66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加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华东人防设备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67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荣  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常能电力工程咨询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68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华东人防设备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69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世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金梧实业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7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恩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三能动力总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71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姚  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华冠电器集团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7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鲍  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海鸥冷却塔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7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东风农机集团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74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华冠电器集团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75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兜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格力博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76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同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八益电缆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77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金  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凯迪电器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78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仲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东风农机集团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79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小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环能涡轮动力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8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龙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誉庞巴迪牵引系统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81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小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格力博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8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严  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格力博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8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冬冬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华光电缆电器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84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田  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工常州机械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85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正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汽新能源汽车常州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86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蒋  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博瑞电力自动化设备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87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风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控安耐得环保科技发展常州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88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久煜自动化设备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89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业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广源电力工程设计顾问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9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永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思控股集团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91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伯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新泉模具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9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谢  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三思环保科技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9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沈  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特尔玛枪嘴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94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赛尔克瑞特电气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95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丁  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兴荣美乐铜业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96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常发农业装备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97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文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轧环球有限公司常州代表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98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春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嘉轩智能工业科技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199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赵  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新泉模具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0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晓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帝盛（常州）车辆科技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01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易  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常能电力工程咨询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0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子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特尔玛枪嘴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0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田  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创盛智能装备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04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和发大棚钢管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05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景  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卡尔迈耶（中国）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06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丁  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今创集团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07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志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东风农机集团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08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华冠电器集团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09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钱  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博瑞电力自动化设备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1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德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电梯厂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11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小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雷利电机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1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布勒（常州）机械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1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崔  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常发农业装备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14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进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润源控股集团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15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顺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西电变压器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16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董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今创集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17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文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布勒（常州）机械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18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上上电缆集团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19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占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世力士乐（常州）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2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树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盛士达汽车空调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21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永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丰疆智能科技研究院（常州）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2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唐  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汽新能源汽车常州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2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飞跃机电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24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文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金典高科数码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25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大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汽新能源汽车常州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26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韩  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新泉模具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27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马  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布勒（常州）机械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28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尤云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无线电厂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29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西电变压器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3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军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布勒（常州）机械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31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恩荣液压科技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3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洪  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博瑞电力自动化设备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3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华光电缆电器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34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丁  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常能电力工程咨询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35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红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今创集团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36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东风农机集团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37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加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誉轨道交通科技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38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少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布勒（常州）机械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39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建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库恩智能设备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常州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4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振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新泉模具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41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清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格力博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4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年  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汽新能源汽车常州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4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江  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捷顺新材料科技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44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成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八益电缆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45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志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智思集团控股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46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卡尔迈耶（中国）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47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蒋  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誉庞巴迪牵引系统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48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蒋  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常发农业装备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49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小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博瑞电力自动化设备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5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夕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博瑞电力自动化设备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51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海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瑞金装备科技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5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瑞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东芝变压器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5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志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八益电缆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54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云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柴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55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尚天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东风农机集团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56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新泉模具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57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建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格力博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58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尤淼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凯迪电器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59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誉轨道交通科技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6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邵  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百服人力资源有限公司常州分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61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曹  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灵通展览系统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6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志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上上电缆集团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6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好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汽新能源汽车常州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64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狄梦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布勒（常州）机械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65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上上电缆集团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66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路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常发农业装备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67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韦  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格力博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68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昌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质智通检测技术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69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特尔玛枪嘴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7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亚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常发农业装备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71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晓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今创车辆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7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石机器人常州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7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滕满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誉轨道交通科技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74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贤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倍得福机械科技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75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学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常发农业装备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76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爱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东风农机集团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77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建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同和纺织机械制造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78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超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格力博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79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大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盛伟过滤设备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8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丽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星宇车灯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81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云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金坛区人民医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8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谢  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格力博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8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钮  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常州常发农业装备工程技术研究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84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鲍寅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华光电缆电器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85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鹏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工常州机械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86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胡  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尔利 环保科技集团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87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海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常发农业装备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88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梦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格力博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89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卞干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常发农业装备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9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昌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田畈农业机械制造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91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金  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电力装备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9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中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格力博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9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冬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豪迈干燥工程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94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韦群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格力博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95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常发农业装备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96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海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博瑞电力自动化设备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97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永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雷利电机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98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春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博瑞电力自动化设备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299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  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星宇车灯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30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传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光洋轴承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301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仕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召尼克（常州）焊接科技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30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辉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工常州机械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30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亚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同和纺织机械制造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304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誉轨道交通科技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305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葛  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保龙机电制造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306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兵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赛诺常矿起重机械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307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春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今创集团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308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朝仪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格力博集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309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博瑞电力自动化设备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31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嘉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誉庞巴迪牵引系统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311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太平洋电力设备（集团）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31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  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格力博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31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宏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常发农业装备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314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建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腾龙轻合金材料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315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顾  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思源东芝变压器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316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姚  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誉轨道交通科技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317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晓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格力博工具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318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袁  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伊泰电力设计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319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建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伊泰电力设计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32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常发农业装备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321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修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田畈农业机械制造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32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董  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布勒（常州）机械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32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洋纺机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324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海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中盛液压工程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325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正阀门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326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进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同和纺织机械制造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327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汪  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瑞斯能源装备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328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谢  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电梯厂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329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栋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同和纺织机械制造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33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永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尼尔森（常州）管件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331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林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格力博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33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豪爵铃木摩托车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33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雪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格林照明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334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爱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金坛自来水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335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胜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科勒厨卫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336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豪爵铃木摩托车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337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建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豪爵铃木摩托车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338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子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光洋轴承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339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汉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华丽食品机械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34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伟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格林照明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341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宝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银河电器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ZJPS20190434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西电变压器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助理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CJPS20190394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兆邦液压成套设备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助理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CJPS201903941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愿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汽大通房车科技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助理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CJPS20190394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盛伟过滤设备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助理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CJPS20190394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海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恒立液压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助理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CJPS201903944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雪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广信东腾环保装备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助理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CJPS201903945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田  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格力博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助理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CJPS201903946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宫高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华控股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助理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CJPS201903947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金坛自来水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助理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CJPS201903948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曾  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宁波中车新能源科技有限公司常州分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助理工程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ZCJPS201903949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32:00Z</dcterms:created>
  <dc:creator>zld</dc:creator>
  <dc:description/>
  <cp:keywords/>
  <dc:language>en-US</dc:language>
  <cp:lastModifiedBy>封莲莲</cp:lastModifiedBy>
  <cp:lastPrinted>2019-11-06T14:04:00Z</cp:lastPrinted>
  <dcterms:modified xsi:type="dcterms:W3CDTF">2019-11-14T07:16:00Z</dcterms:modified>
  <cp:revision>3</cp:revision>
  <dc:subject/>
  <dc:title>关于做好2010年度在职干部攻读</dc:title>
</cp:coreProperties>
</file>