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图文博系列专业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851"/>
        <w:gridCol w:w="708"/>
        <w:gridCol w:w="3252"/>
        <w:gridCol w:w="1143"/>
        <w:gridCol w:w="2153"/>
      </w:tblGrid>
      <w:tr>
        <w:trPr>
          <w:tblHeader w:val="true"/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文化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09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驿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区文化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10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  </w:t>
            </w:r>
            <w:r>
              <w:rPr>
                <w:rFonts w:ascii="仿宋_GB2312" w:hAnsi="仿宋_GB2312"/>
                <w:sz w:val="24"/>
              </w:rPr>
              <w:t>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区文化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11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朱  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武进区横林镇文广体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12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文化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13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马  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武进区晓园艺术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14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建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燕山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15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戈文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图书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16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耀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工程职业技术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17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小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机电职业技术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18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潘  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工程职业技术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19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利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图书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20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万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城乡建设职业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21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  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城乡建设职业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22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禄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工程职业技术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23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为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博物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24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奕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三杰纪念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常州名人故居管理中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25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苏  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三杰纪念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26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婷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文物保护管理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27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珍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区博物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28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淋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文物保护管理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29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罗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城镇文化体育工作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3003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荀美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盐金坛盐化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3004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郑  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文化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3005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盐金坛盐化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3006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眉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博物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3007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丽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三杰纪念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人故居管理中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馆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3008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5:00Z</dcterms:created>
  <dc:creator>zld</dc:creator>
  <dc:description/>
  <cp:keywords/>
  <dc:language>en-US</dc:language>
  <cp:lastModifiedBy>封莲莲</cp:lastModifiedBy>
  <cp:lastPrinted>2019-10-09T09:25:00Z</cp:lastPrinted>
  <dcterms:modified xsi:type="dcterms:W3CDTF">2019-10-16T05:46:00Z</dcterms:modified>
  <cp:revision>6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