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常州市支农资金向社会力量购买服务目录清单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24"/>
        <w:gridCol w:w="5529"/>
      </w:tblGrid>
      <w:tr>
        <w:trPr>
          <w:tblHeader w:val="true"/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级目录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级目录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利枢纽与水利工程管理服务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湖及水利工程养护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利枢纽财产保险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枢纽电气设备预防性试验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利工程长效管护中介机构绩效考评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利工程建设质量飞检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利工程测量观测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水利枢纽和水利工程管理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资源管理服务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节水规划编制及修编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文水资源编制及修编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文水资源评估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文水资源监测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委托第三方水量平衡测试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利现代化测评咨询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湖健康评估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文特征及河床冲淤变化研究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资源节约保护宣传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源地保护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入河排污口管理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湖和工程管理方位划定抽检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功能区达标整治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水资源管理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防汛抗旱服务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运北片大包围调度运行评估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旱灾情调查评估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河湖库防洪能力评估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防汛抗旱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农业规划与宣传服务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农业、农村宣传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农业信息发布、咨询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名优农产品评审、宣传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农业发展中长期规划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农产品展示展销会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农业规划与宣传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五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农业基础生产服务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人机值保飞防等化学农药施用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长江增殖放流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农作物病虫害专业化统治统防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沼气专业服务体系建设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森林防火防虫监测、普查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林业调查规划设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农民教育培训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农业保险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农业基础生产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六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气象服务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气象防雷安全质量抽查检测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危化企业防雷安全图审核竣工检测验收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防雷检测质量评价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工增雨火箭弹储运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农业气象专业服务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气象重点工程可行性研究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气象服务</w:t>
            </w:r>
          </w:p>
        </w:tc>
      </w:tr>
    </w:tbl>
    <w:p>
      <w:pPr>
        <w:pStyle w:val="Normal"/>
        <w:pBdr/>
        <w:spacing w:lineRule="exact" w:line="14"/>
        <w:ind w:first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3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4:00Z</dcterms:created>
  <dc:creator>admin</dc:creator>
  <dc:description/>
  <dc:language>en-US</dc:language>
  <cp:lastModifiedBy>贺亚梅</cp:lastModifiedBy>
  <cp:lastPrinted>2017-10-24T10:44:00Z</cp:lastPrinted>
  <dcterms:modified xsi:type="dcterms:W3CDTF">2019-09-26T06:14:00Z</dcterms:modified>
  <cp:revision>2</cp:revision>
  <dc:subject/>
  <dc:title>常财〔2013〕号</dc:title>
</cp:coreProperties>
</file>