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 w:before="0" w:after="240"/>
        <w:jc w:val="center"/>
        <w:rPr/>
      </w:pPr>
      <w:r>
        <w:rPr/>
        <w:t>2018</w:t>
      </w:r>
      <w:r>
        <w:rPr/>
        <w:t>年度常州港集装箱运输奖励资金申请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81"/>
        <w:gridCol w:w="2139"/>
        <w:gridCol w:w="1493"/>
        <w:gridCol w:w="2900"/>
      </w:tblGrid>
      <w:tr>
        <w:trPr>
          <w:trHeight w:val="34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法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代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理单位完成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贸重箱运输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标箱）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进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出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进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出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码头单位完成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装箱运输总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标箱）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进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出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进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出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企业实际获得的奖励金额（万元）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此项内容企业上报后由审核单位共同审核后确定</w:t>
            </w:r>
          </w:p>
        </w:tc>
      </w:tr>
      <w:tr>
        <w:trPr>
          <w:trHeight w:val="927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州海事局鉴证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签字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州外轮理货有限公司鉴证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签字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州市商务局（口岸办）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签字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Times New Roman" w:hAnsi="Times New Roman" w:cs="Times New Roman"/>
                <w:d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d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d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d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d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d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d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d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d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d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常州港集装箱运输</w:t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通运行国际航线班轮奖励资金申请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180"/>
        <w:gridCol w:w="1633"/>
        <w:gridCol w:w="2900"/>
      </w:tblGrid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法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代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间出常州港口岸的集装箱运输国际班轮的班次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企业实际获得的奖励金额（万元）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此项内容企业上报后由审核单位共同审核后确定</w:t>
            </w:r>
          </w:p>
        </w:tc>
      </w:tr>
      <w:tr>
        <w:trPr>
          <w:trHeight w:val="268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州海事局鉴证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签字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州外轮理货有限公司鉴证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签字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州市商务局（口岸办）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签字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Times New Roman" w:hAnsi="Times New Roman" w:cs="Times New Roman"/>
                <w:d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d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d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d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d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d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d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d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 w:before="0" w:after="1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政府专项资金申请使用全过程承诺责任书</w:t>
      </w:r>
    </w:p>
    <w:p>
      <w:pPr>
        <w:pStyle w:val="Normal"/>
        <w:spacing w:lineRule="exact" w:line="480" w:before="0" w:after="240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市级申报项目）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282"/>
        <w:gridCol w:w="1932"/>
        <w:gridCol w:w="2783"/>
      </w:tblGrid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申报单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依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总投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财政资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实施目标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1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申报单位承诺：</w:t>
            </w:r>
          </w:p>
          <w:p>
            <w:pPr>
              <w:pStyle w:val="Normal"/>
              <w:spacing w:lineRule="exact" w:line="440"/>
              <w:ind w:firstLine="6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报的所有材料均依据相关项目申报要求，据实提供。如有虚假，愿意承担相关责任。</w:t>
            </w:r>
          </w:p>
          <w:p>
            <w:pPr>
              <w:pStyle w:val="Normal"/>
              <w:spacing w:lineRule="exact" w:line="440"/>
              <w:ind w:firstLine="6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项资金获批后将按规定使用。如有违规，愿意承担相关责任。</w:t>
            </w:r>
          </w:p>
          <w:p>
            <w:pPr>
              <w:pStyle w:val="Normal"/>
              <w:spacing w:lineRule="exact" w:line="440"/>
              <w:ind w:left="357" w:right="1050"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申报责任人（签名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440"/>
              <w:ind w:left="357" w:right="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357" w:right="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91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级主管部门审核：</w:t>
            </w:r>
          </w:p>
          <w:p>
            <w:pPr>
              <w:pStyle w:val="Normal"/>
              <w:spacing w:lineRule="exact" w:line="520"/>
              <w:ind w:firstLine="6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项目经审核，符合相关规定。如存在不符合申报条件的情况，愿意承担相关责任。</w:t>
            </w:r>
          </w:p>
          <w:p>
            <w:pPr>
              <w:pStyle w:val="Normal"/>
              <w:spacing w:lineRule="exact" w:line="520"/>
              <w:ind w:left="357" w:right="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357" w:right="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20"/>
              <w:ind w:left="357" w:right="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企业网上申报流程及操作说明</w:t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企业用户登陆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“常州市创业创新服务平台”（网址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http://www.czcycx.com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企业用户通过首页的“常州市政府支持企业发展项目管理系统”入口登录管理系统；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点击登录后，系统中已经存在历史数据的企业用户，可以进入系统。首次登陆的企业用户需先完成用户注册；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阅读申报指南及相关政策文件，下载相关资料；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根据申报指南的要求，如实填写申报材料，并上传相关附件（请注意申报时限）；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确认申报材料填写完整后，点击“发送”按钮送审资金申报信息；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市、区商务和财政部门进行项目审核并公示；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公示结束后，市财政部门和市商务部门联合下达资金拨付文件。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20"/>
        <w:ind w:right="-155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2760</wp:posOffset>
                </wp:positionV>
                <wp:extent cx="56007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pt" to="440.95pt,38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6007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0.95pt,7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常州市商务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ngLiUfalt">
    <w:charset w:val="88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1">
    <w:name w:val="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odytext21">
    <w:name w:val="Body text (2)1"/>
    <w:basedOn w:val="Normal"/>
    <w:qFormat/>
    <w:pPr>
      <w:shd w:fill="FFFFFF" w:val="clear"/>
      <w:spacing w:lineRule="exact" w:line="521" w:before="360" w:after="0"/>
      <w:jc w:val="distribute"/>
    </w:pPr>
    <w:rPr>
      <w:rFonts w:ascii="MingLiUfalt" w:hAnsi="MingLiUfalt" w:eastAsia="MingLiUfalt" w:cs="MingLiUfalt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27:00Z</dcterms:created>
  <dc:creator>徐洁茹</dc:creator>
  <dc:description/>
  <cp:keywords/>
  <dc:language>en-US</dc:language>
  <cp:lastModifiedBy>微软用户</cp:lastModifiedBy>
  <cp:lastPrinted>2019-04-29T11:24:00Z</cp:lastPrinted>
  <dcterms:modified xsi:type="dcterms:W3CDTF">2019-04-29T03:27:00Z</dcterms:modified>
  <cp:revision>2</cp:revision>
  <dc:subject/>
  <dc:title>常州市人力资源和社会保障局</dc:title>
</cp:coreProperties>
</file>