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人力资源服务合作机构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"/>
        <w:gridCol w:w="5510"/>
        <w:gridCol w:w="1148"/>
        <w:gridCol w:w="1699"/>
      </w:tblGrid>
      <w:tr>
        <w:trPr>
          <w:trHeight w:val="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蓝管理咨询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815081412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千里马人力资源服务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915850145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康布特企业管理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国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251223919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汇方圆人才服务（江苏）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桂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505198101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蒲公英人力资源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健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775061809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力资源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云霞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6330906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锐仕方达（北京）人力资源顾问有限公司常州分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312523922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优派人力资源服务有限公司常州分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萍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716177223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人才服务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啸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327885779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正华企业管理咨询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  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221861533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色未来信息咨询股份有限公司常州分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冬娟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268316320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优仕达人才服务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军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915001570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时薪族信息科技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莉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812579815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国际交流中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6679905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联合人才服务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桂军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584557372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成高人力资源服务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燕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685210050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钧晨信息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翠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685281177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睿琪人力资源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506125726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7:00Z</dcterms:created>
  <dc:creator>Administrator</dc:creator>
  <dc:description/>
  <cp:keywords/>
  <dc:language>en-US</dc:language>
  <cp:lastModifiedBy>封莲莲</cp:lastModifiedBy>
  <dcterms:modified xsi:type="dcterms:W3CDTF">2018-12-06T12:37:00Z</dcterms:modified>
  <cp:revision>3</cp:revision>
  <dc:subject/>
  <dc:title/>
</cp:coreProperties>
</file>