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一批省级创业型街道（镇）、社区（村）和标准化建设基层人社服务中心（站）奖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资金汇总表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/>
        <w:t>单位：万元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276"/>
        <w:gridCol w:w="1559"/>
        <w:gridCol w:w="1958"/>
        <w:gridCol w:w="1842"/>
        <w:gridCol w:w="1560"/>
        <w:gridCol w:w="736"/>
      </w:tblGrid>
      <w:tr>
        <w:trPr>
          <w:trHeight w:val="10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型街道（乡镇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型社区（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化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化服务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北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溪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牛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3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46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天宁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梅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山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陵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39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钟楼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大街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闸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红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池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2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3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87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119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8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590"/>
        <w:jc w:val="center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第一批省级创业型街道（镇）、社区（村）</w:t>
      </w:r>
    </w:p>
    <w:p>
      <w:pPr>
        <w:pStyle w:val="Normal"/>
        <w:tabs>
          <w:tab w:val="clear" w:pos="420"/>
          <w:tab w:val="left" w:pos="1701" w:leader="none"/>
        </w:tabs>
        <w:spacing w:lineRule="exact" w:line="590"/>
        <w:jc w:val="center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名单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华文中宋"/>
          <w:color w:val="000000"/>
          <w:spacing w:val="-12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省级创业型街道（镇）</w:t>
      </w:r>
      <w:r>
        <w:rPr>
          <w:rFonts w:eastAsia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：河海街道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：雕庄街道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：五星街道</w:t>
      </w:r>
    </w:p>
    <w:p>
      <w:pPr>
        <w:pStyle w:val="Normal"/>
        <w:autoSpaceDE w:val="false"/>
        <w:snapToGrid w:val="false"/>
        <w:spacing w:lineRule="exact" w:line="570" w:before="312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省级创业型社区（村）</w:t>
      </w:r>
      <w:r>
        <w:rPr>
          <w:rFonts w:eastAsia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北区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河海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汇丰社区、燕兴社区、富都社区、天安社区、河海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井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巢湖社区、府田社区、洪福社区、飞龙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区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茶山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朝阳新村第一社区、富强新村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红梅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北环新村社区、虹景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陶沙巷社区、前后北岸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龙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青龙苑南区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雕庄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朝阳花园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兰陵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浦北新村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钟楼区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永红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清潭新村第三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星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花园西村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南大街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双桂坊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荷花池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荷花池社区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邹区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新屋村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新闸村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西林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凌家村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一批省级标准化建设基层人社服务中心（站）名单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 w:before="0" w:after="15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省级标准化建设基层人社服务中心</w:t>
      </w:r>
      <w:r>
        <w:rPr>
          <w:rFonts w:eastAsia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北区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家、孟河、西夏墅、新桥、春江、罗溪、三井、河海、龙虎塘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区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梅、茶山、雕庄、青龙、天宁、郑陆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钟楼区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港、新闸、五星、永红、西林、南大街、荷花池</w:t>
      </w:r>
    </w:p>
    <w:p>
      <w:pPr>
        <w:pStyle w:val="Normal"/>
        <w:autoSpaceDE w:val="false"/>
        <w:snapToGrid w:val="false"/>
        <w:spacing w:lineRule="exact" w:line="570" w:before="0" w:after="15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省级标准化建设基层人社服务站</w:t>
      </w:r>
      <w:r>
        <w:rPr>
          <w:rFonts w:eastAsia="黑体;SimHei"/>
          <w:sz w:val="32"/>
          <w:szCs w:val="32"/>
        </w:rPr>
        <w:t>291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北区（</w:t>
      </w:r>
      <w:r>
        <w:rPr>
          <w:rFonts w:eastAsia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奔牛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）：金牛、奔南、祁家村、九里村、金联村、新市村、奔牛村、五兴村、顾庄村、东桥村、贺家村、何家塘村、南观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龙虎塘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腾龙、玲珑、祥龙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溪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：青莲、溪南、空港、罗墅湾、汤庄桥、高巷、温寺村、鸦鹊村、邱庄村、龙珠山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井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藻江、洪福、巢湖、飞龙、华山、三井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孟河（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）：滕村、小河、孟城、齐梁、南兰陵村、九龙村、润江村、东陆村、石桥村、荫沙村、银河村、通江村、小黄山村、万绥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河海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汇丰、河海、燕兴、阳光、富都、天安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春江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）：百馨苑一社区、百馨苑二社区、百丈、录安洲、春江、徐墅、圩塘、东海、黄海、龙圩、临江、魏村、长江、滨江东宝、滨江陈墅、滨江四堡、滨江沟河、滨江谈家、滨江卞墅、滨江大降上、滨江尤墅、滨江塘东、安家村、安宁村、济农村、东蒋村、安家苑、新华村、迎龙村、闸北村、小都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西夏墅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池上、香山、华墅、东南村、观庄村、梅林村、浦西村、水塔口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桥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：道乡、新龙湖、江湾、锦海、仲家村、马鞍桥村、郭塘桥村、朱家弄村、史墅村、孙家巷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薛家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）：橄榄城、童子河、东坡、新晨、漕河、玉龙、奥园、丽园、吕墅、中巷、后肖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区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红梅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）：虹景、北环新村、翠竹新村北区、锦绣东苑、红梅东村、锦绣花园、红梅假日花苑、红梅新村、金梅花园、盛世名门、金百、聚博花园、香缇湾花园、北环南村、红梅西村、卫星村、胜利村、竹林村、林园村、红菱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茶山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）：朝阳新村第一社区、朝阳新村第二社区、富强新村、丽华新村第一社区、丽华新村第三社区、清凉新村第二社区、清凉新村第三社区、人民家园、新城逸境园、清凉东村、同济桥、勤丰村、丽华村、富强村、常春村、群力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雕庄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朝阳花园、团结村、清溪村、优胜村、中村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兰陵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）：浦北新村、乾盛兰庭、工人新村第一社区、工人新村第二社区、浦南新村、天安河滨、浦前、国泰名都、世纪华城、茶山村、荡南村、复兴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龙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）：阳光龙庭、水晶城、彩虹城、新丰苑、青龙苑南区、青竹苑、北塘村、福成村、三里村、亚新村、东风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）：北直街、陶沙巷、五角场、小东门桥、博爱路、新丰街、兆丰花苑、前后北岸、椿桂坊、怡康花园、斜桥巷、解放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郑陆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）：焦溪、三河口、和平村、花园村、武城村、东青村、青松村、徐家村、羌家村、三皇庙村、黄天荡村、董墅村、翟家村、舜北村、粮庄桥村、焦溪村、省岸村、横沟村、查家村、舜南村、三河口村、梧岗村、新沟桥村、宁河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钟楼区（</w:t>
      </w:r>
      <w:r>
        <w:rPr>
          <w:rFonts w:eastAsia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邹区（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）：邹区村、龙潭村、安基村、鹤溪村、前王村、杨庄村、戴庄村、殷村村、林场村、杏塘村、新屋村、刘巷村、桥东村、于家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北港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：梧桐苑、枫林雅都、御源林城、青枫、水杉苑、星港苑、运河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闸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新闸村、永丰村、庆丰村、凌家村、前进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星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）：勤业新村第一社区、勤德家园、三堡街、都市桃源花苑、蓝天花园、花园新村第二社区、花园西村、白云新村、新中村、新农村、新岗村、新民村、新丰村、新庄村、五星村、平岗村、谭墅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永红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）：清潭一社区、清潭三社区、清潭五社区、电子、荆川里、花南、锦阳花苑、香江华庭、东方村、永红村、白荡村、新建村、新华村、荆川村、陈渡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西林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朱夏墅村、西林村、马家村、凌家村、邹傅村、东岱村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南大街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）：金色新城、文亨花园、红星新村、安阳花苑、西瀛里、怀德苑、中意、双桂坊、吊桥路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荷花池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西一村、西三村、北大街、机械一村、荷花池、万福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5:00Z</dcterms:created>
  <dc:creator>Administrator</dc:creator>
  <dc:description/>
  <cp:keywords/>
  <dc:language>en-US</dc:language>
  <cp:lastModifiedBy>封莲莲</cp:lastModifiedBy>
  <dcterms:modified xsi:type="dcterms:W3CDTF">2018-10-11T07:25:00Z</dcterms:modified>
  <cp:revision>3</cp:revision>
  <dc:subject/>
  <dc:title/>
</cp:coreProperties>
</file>