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156" w:after="0"/>
        <w:jc w:val="center"/>
        <w:rPr/>
      </w:pPr>
      <w:r>
        <w:rPr>
          <w:rFonts w:eastAsia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企业新型学徒制试点班办班计划</w:t>
      </w:r>
    </w:p>
    <w:p>
      <w:pPr>
        <w:pStyle w:val="Normal"/>
        <w:ind w:right="640" w:hanging="0"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3557"/>
        <w:gridCol w:w="2894"/>
        <w:gridCol w:w="1897"/>
        <w:gridCol w:w="1247"/>
        <w:gridCol w:w="1178"/>
        <w:gridCol w:w="1179"/>
        <w:gridCol w:w="1258"/>
      </w:tblGrid>
      <w:tr>
        <w:trPr>
          <w:tblHeader w:val="true"/>
          <w:trHeight w:val="5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申报单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合作院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职业（工种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等  级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开班人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补贴标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补贴期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常州东风农机集团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钳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富德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能源化工发展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工总控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纳图（常州）电气股份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常州太平通讯科技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常州宏创车辆部件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科达斯特恩（常州）汽车塑件系统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常州华威模具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钳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常州精研科技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模具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江苏宝尊投资集团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交通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汽车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hyperlink r:id="rId2" w:tgtFrame="_blank">
              <w:r>
                <w:rPr>
                  <w:rStyle w:val="InternetLink"/>
                </w:rPr>
                <w:t>常州市公共交通集团公司</w:t>
              </w:r>
            </w:hyperlink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交通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汽车驾驶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中天日晟汽车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交通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汽车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市明宇交通器材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钳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江苏新泉汽车饰件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钳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巴奥米特医疗器械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车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霓达摩尔伊藤金属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市工贸技工学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车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市华立液压润滑设备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钳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常州汉森机械有限公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航空技工学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钳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级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</w:tbl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YY-FXSFIk71X-KyiOo0B8DCvpNlNOESgGvUxluznyq&amp;wd=&amp;eqid=f3735e7000036568000000055b18d6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9:00Z</dcterms:created>
  <dc:creator>Administrator</dc:creator>
  <dc:description/>
  <cp:keywords/>
  <dc:language>en-US</dc:language>
  <cp:lastModifiedBy>封莲莲</cp:lastModifiedBy>
  <dcterms:modified xsi:type="dcterms:W3CDTF">2018-06-25T09:24:00Z</dcterms:modified>
  <cp:revision>3</cp:revision>
  <dc:subject/>
  <dc:title/>
</cp:coreProperties>
</file>