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0"/>
        <w:jc w:val="left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70"/>
        <w:jc w:val="left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常州市“夕阳美  社保情”企业退休人员</w:t>
      </w:r>
    </w:p>
    <w:p>
      <w:pPr>
        <w:pStyle w:val="Normal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书画作品展个人获奖名单</w:t>
      </w:r>
    </w:p>
    <w:p>
      <w:pPr>
        <w:pStyle w:val="Normal"/>
        <w:autoSpaceDE w:val="false"/>
        <w:snapToGrid w:val="false"/>
        <w:spacing w:lineRule="exact" w:line="57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 w:before="0" w:after="120"/>
        <w:jc w:val="center"/>
        <w:rPr/>
      </w:pPr>
      <w:r>
        <w:rPr/>
        <w:t>一等奖（</w:t>
      </w:r>
      <w:r>
        <w:rPr/>
        <w:t>10</w:t>
      </w:r>
      <w:r>
        <w:rPr/>
        <w:t>名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977"/>
        <w:gridCol w:w="2551"/>
        <w:gridCol w:w="709"/>
        <w:gridCol w:w="1134"/>
      </w:tblGrid>
      <w:tr>
        <w:trPr>
          <w:tblHeader w:val="true"/>
          <w:trHeight w:val="64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区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街道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戚街道东方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桂林小广寒楼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彭德荣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溪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安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邹声礼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军行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王昌龄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彭建勋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星街道花园一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龟虽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春法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鹤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费民宪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区西城街道朱庄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乡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竹青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陵街道工一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丰收秋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荣祥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戚街道东方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溪水潺绕山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基中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塘镇东方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太湖春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金谷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荷花池街道荷花池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春江水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寿南</w:t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 w:before="0" w:after="12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等奖（</w:t>
      </w:r>
      <w:r>
        <w:rPr>
          <w:rFonts w:eastAsia="黑体;SimHei"/>
          <w:kern w:val="0"/>
          <w:sz w:val="30"/>
          <w:szCs w:val="30"/>
        </w:rPr>
        <w:t>20</w:t>
      </w:r>
      <w:r>
        <w:rPr>
          <w:rFonts w:eastAsia="黑体;SimHei"/>
          <w:kern w:val="0"/>
          <w:sz w:val="30"/>
          <w:szCs w:val="30"/>
        </w:rPr>
        <w:t>名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835"/>
        <w:gridCol w:w="2551"/>
        <w:gridCol w:w="709"/>
        <w:gridCol w:w="1134"/>
      </w:tblGrid>
      <w:tr>
        <w:trPr>
          <w:tblHeader w:val="true"/>
          <w:trHeight w:val="62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区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街道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金坛区西城街道愚池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编老年三字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登扣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金坛区西城街道西门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泽东诗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津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诗宋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林林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千字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翠莲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陋室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璐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梅街道红梅东村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亭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国梁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陆镇羌家村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义大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湖塘镇府南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沁园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狄树朝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罗溪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念奴娇过洞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施网大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桥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军不怕远征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小虎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金坛区东城街道华城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山新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董和贵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林深传泉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金有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戚街道戚大街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间仙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栋梁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遥观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有文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戚街道东方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扇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宋自华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塘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笔山水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青山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南大街街道金色新城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紫气东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荷英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红街道清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远水岗峦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南大街街道金色新城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竹色溪下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雅梅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南大街街道金色新城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查纹行旅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亚成</w:t>
            </w:r>
          </w:p>
        </w:tc>
      </w:tr>
    </w:tbl>
    <w:p>
      <w:pPr>
        <w:pStyle w:val="Normal"/>
        <w:autoSpaceDE w:val="false"/>
        <w:spacing w:lineRule="exact" w:line="560" w:before="0" w:after="12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 w:before="0" w:after="12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等奖（</w:t>
      </w:r>
      <w:r>
        <w:rPr>
          <w:rFonts w:eastAsia="黑体;SimHei"/>
          <w:kern w:val="0"/>
          <w:sz w:val="30"/>
          <w:szCs w:val="30"/>
        </w:rPr>
        <w:t>30</w:t>
      </w:r>
      <w:r>
        <w:rPr>
          <w:rFonts w:eastAsia="黑体;SimHei"/>
          <w:kern w:val="0"/>
          <w:sz w:val="30"/>
          <w:szCs w:val="30"/>
        </w:rPr>
        <w:t>名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835"/>
        <w:gridCol w:w="2551"/>
        <w:gridCol w:w="709"/>
        <w:gridCol w:w="1134"/>
      </w:tblGrid>
      <w:tr>
        <w:trPr>
          <w:tblHeader w:val="true"/>
          <w:trHeight w:val="74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区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街道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  <w:t>金坛区西城街道东园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千字文撷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袁卫平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上题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汝骏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草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莫桂兴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千字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狄树朝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龟虽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邹国平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里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有约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赵师秀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狄卫平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里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平生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陵街道浦北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操诗一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余祖梁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梅街道翠竹北区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会主义核心价值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翰容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街道博爱路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岳阳楼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庆敖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梅街道金梅花园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兰竹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文浩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遥观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锡康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泽镇观庄村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诸葛</w:t>
            </w:r>
            <w:r>
              <w:rPr>
                <w:rFonts w:eastAsia="仿宋_GB2312"/>
                <w:color w:val="000000"/>
                <w:kern w:val="0"/>
                <w:sz w:val="24"/>
              </w:rPr>
              <w:t>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戒子</w:t>
            </w:r>
            <w:r>
              <w:rPr>
                <w:rFonts w:eastAsia="仿宋_GB2312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乐蛟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薛家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贺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基立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大街街道文亨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春江花月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琴玉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西城街道翠园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山流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金源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溪山叠翠连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沈孝荣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公望山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顾晓宇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码头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水凤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美景四屏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惠泉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梅街道红梅东村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富贵长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裴盘华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青龙街道紫云苑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乡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策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泽镇夏溪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鸡喜春意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志峰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横山桥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得山水清风极天地大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凤秀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雪堰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包一仁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桥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里浮云卷碧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彪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海街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开富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color w:val="000000"/>
                <w:kern w:val="0"/>
                <w:sz w:val="24"/>
              </w:rPr>
              <w:t>旻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女）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红街道清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溪山仙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大街街道怀德苑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仕女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莉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星街道勤德家园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正福</w:t>
            </w:r>
          </w:p>
        </w:tc>
      </w:tr>
    </w:tbl>
    <w:p>
      <w:pPr>
        <w:pStyle w:val="Normal"/>
        <w:autoSpaceDE w:val="false"/>
        <w:spacing w:lineRule="exact" w:line="560" w:before="0" w:after="12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优秀奖（</w:t>
      </w:r>
      <w:r>
        <w:rPr>
          <w:rFonts w:eastAsia="黑体;SimHei"/>
          <w:kern w:val="0"/>
          <w:sz w:val="30"/>
          <w:szCs w:val="30"/>
        </w:rPr>
        <w:t>60</w:t>
      </w:r>
      <w:r>
        <w:rPr>
          <w:rFonts w:eastAsia="黑体;SimHei"/>
          <w:kern w:val="0"/>
          <w:sz w:val="30"/>
          <w:szCs w:val="30"/>
        </w:rPr>
        <w:t>名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835"/>
        <w:gridCol w:w="2551"/>
        <w:gridCol w:w="709"/>
        <w:gridCol w:w="1134"/>
      </w:tblGrid>
      <w:tr>
        <w:trPr>
          <w:tblHeader w:val="true"/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区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街道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西城街道河滨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泽东诗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国平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西城街道翠园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愈诗石鼓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施荣贵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西城街道东园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泽东诗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正荣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西城街道西门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片冰心在玉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庆荣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西城街道愚池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古诗三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开俊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陋室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鞠福明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华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题金陵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施荣贵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福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春日（朱熹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秦建芳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仑东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题（对联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鹏飞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冬夜杂咏（陈毅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灿华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砻坊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点山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顺保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营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汪永康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盛世华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调歌头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</w:rPr>
              <w:t>重上井岗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毛泽东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芮汉兴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华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仲雨顺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码头街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空山新雨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时行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春日（朱熹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灿华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雕庄街道朝阳花园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建党</w:t>
            </w: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  <w:r>
              <w:rPr>
                <w:rFonts w:eastAsia="仿宋_GB2312"/>
                <w:color w:val="000000"/>
                <w:kern w:val="0"/>
                <w:sz w:val="24"/>
              </w:rPr>
              <w:t>周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鞠福明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陆镇焦溪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潘文瑞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郑陆镇羌家村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沁园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义大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西湖街道湖滨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命运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乐天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戚街道东方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训蒙增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章仁楠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嘉泽镇夏溪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毛泽东诗清平乐会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松法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横山桥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李白诗：与贾舍人游洞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陈玉棠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孟河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贾诗怡》撰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川明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孟河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《何欣鑫》撰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周延春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龙虎塘街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风醇厚友邻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小平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海街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幸福生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徐惠芹</w:t>
            </w:r>
            <w:r>
              <w:rPr>
                <w:rFonts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永红街道陈渡新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文赋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俊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荷花池街道荷花池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保是一只幸福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许金呼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荷花池街道荷花池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社保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姚留庆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东城街道新城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青水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钱立富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西城街道花街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锦秀前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卞丽华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西城街道西门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美夕阳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锁龙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西城街道春风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群芳斗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曹敏芳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西城街道东园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农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罗生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金坛区东城街道华城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节庆有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洁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森林城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糜产兴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含香带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学葆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欣欣向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桑九伟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老年分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山烟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郎德兴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仑东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风徐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鹏飞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福寿双星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永奎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里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水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三保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营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丰硕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子年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煤建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开富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阮道金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溧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煤建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富贵吉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阮道金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兰陵街道浦陵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色天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茶山街道红梅村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正平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红梅街道红梅东村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岳阳楼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国梁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戚街道东方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荷花鸭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学葆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夏墅南淳家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唐鹤林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礼嘉建东村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滤咀国画山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孙焕祥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新区北区邱墅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雄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连章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夏墅南淳家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水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杨俊杰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武进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夏墅南淳家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天照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孟河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盛世花开满园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蔡连章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新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海街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玉满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栾秋英（女）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荷花池街道荷花池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福寿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美娟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荷花池街道荷花池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幽谷泉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霖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钟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荷花池街道荷花池社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登高一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喜盈乾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仕芳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70"/>
        <w:jc w:val="center"/>
        <w:rPr/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常州市“夕阳美  社保情”企业退休人员</w:t>
      </w:r>
    </w:p>
    <w:p>
      <w:pPr>
        <w:pStyle w:val="Normal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黑体;SimHei"/>
          <w:kern w:val="0"/>
          <w:sz w:val="32"/>
          <w:szCs w:val="32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书画作品展组织获奖名单</w:t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eastAsia="方正小标宋简体" w:cs="黑体;SimHei"/>
          <w:kern w:val="0"/>
          <w:sz w:val="36"/>
          <w:szCs w:val="36"/>
        </w:rPr>
      </w:pPr>
      <w:r>
        <w:rPr>
          <w:rFonts w:eastAsia="方正小标宋简体" w:cs="黑体;SimHei"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秀组织奖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进区退休人员社会化管理服务中心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坛区社会保障服务中心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宁区社会保障管理服务中心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书法家协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组织奖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名）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社会保障服务中心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北区社会保障管理服务中心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钟楼区社会保障管理服务中心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美术家协会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花鸟画研究会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4290</wp:posOffset>
              </wp:positionV>
              <wp:extent cx="975995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78.8pt;mso-wrap-distance-left:0pt;mso-wrap-distance-right:0pt;mso-wrap-distance-top:0pt;mso-wrap-distance-bottom:0pt;margin-top:2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方正仿宋_GBK" w:cs="Courier New"/>
      <w:kern w:val="2"/>
      <w:sz w:val="32"/>
      <w:szCs w:val="21"/>
      <w:lang w:val="en-US" w:eastAsia="zh-CN"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1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CharCharChar">
    <w:name w:val="Char Char1 Char Char Char Char"/>
    <w:basedOn w:val="Style16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Char">
    <w:name w:val="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1">
    <w:name w:val="_Style 111"/>
    <w:basedOn w:val="Normal"/>
    <w:qFormat/>
    <w:pPr>
      <w:tabs>
        <w:tab w:val="clear" w:pos="420"/>
        <w:tab w:val="left" w:pos="360" w:leader="none"/>
      </w:tabs>
    </w:pPr>
    <w:rPr>
      <w:rFonts w:eastAsia="方正仿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7:00Z</dcterms:created>
  <dc:creator>zld</dc:creator>
  <dc:description/>
  <dc:language>en-US</dc:language>
  <cp:lastModifiedBy>封莲莲</cp:lastModifiedBy>
  <cp:lastPrinted>2017-09-14T18:10:00Z</cp:lastPrinted>
  <dcterms:modified xsi:type="dcterms:W3CDTF">2017-11-30T11:57:00Z</dcterms:modified>
  <cp:revision>2</cp:revision>
  <dc:subject/>
  <dc:title>关于做好2010年度在职干部攻读</dc:title>
</cp:coreProperties>
</file>