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第十三届小戏小品曲艺作品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亲情杀手》                 常州市文化馆北岸剧社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小品《抢跑》                     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武进区横林镇文广体科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小品《侠义人生》                 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看我三十六计》             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天下父母》                 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爱的礼物》                 天宁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有信无信》                 钟楼区文化馆话剧社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劝贿》                     金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尊严》                     钟楼区文化馆话剧社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郁金芬芳》                 新北区文化艺术活动中心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新北区薛家镇文体科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小品《借妈妈》                   金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家有访客》                 新北区文化艺术活动中心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新北区龙虎塘街道文教科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小城故事多》               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武进区湖塘镇文广体科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品《有话好好说》               溧阳市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组织奖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进区文化馆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坛区文化馆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ind w:firstLine="9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5740</wp:posOffset>
              </wp:positionV>
              <wp:extent cx="851535" cy="974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6.7pt;mso-wrap-distance-left:0pt;mso-wrap-distance-right:0pt;mso-wrap-distance-top:0pt;mso-wrap-distance-bottom:0pt;margin-top:16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676910" cy="1000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78.8pt;mso-wrap-distance-left:0pt;mso-wrap-distance-right:0pt;mso-wrap-distance-top:0pt;mso-wrap-distance-bottom:0pt;margin-top:9.9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一级标题"/>
    <w:qFormat/>
    <w:rPr>
      <w:rFonts w:ascii="黑体;SimHei" w:hAnsi="黑体;SimHei" w:eastAsia="黑体;SimHei" w:cs="黑体;SimHei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0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User</dc:creator>
  <dc:description/>
  <cp:keywords/>
  <dc:language>en-US</dc:language>
  <cp:lastModifiedBy>pc</cp:lastModifiedBy>
  <cp:lastPrinted>2017-11-21T10:26:00Z</cp:lastPrinted>
  <dcterms:modified xsi:type="dcterms:W3CDTF">2017-11-29T02:31:00Z</dcterms:modified>
  <cp:revision>5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