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附件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已命名市级、省级城市管理示范社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160"/>
        <w:gridCol w:w="1440"/>
        <w:gridCol w:w="1620"/>
        <w:gridCol w:w="1440"/>
        <w:gridCol w:w="1440"/>
        <w:gridCol w:w="1440"/>
      </w:tblGrid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社区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光城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光城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丰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城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城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河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胜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东社区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定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东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南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定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湾里社区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天地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府家苑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南社区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藻江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藻江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玲珑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洲新世界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洲新世界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紫云苑社区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乾盛兰庭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沙巷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竹苑社区、新丰苑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都市桃源花苑社区、中意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色新城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江华庭社区、运河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色新城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德家园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开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6:00Z</dcterms:created>
  <dc:creator>pc</dc:creator>
  <dc:description/>
  <dc:language>en-US</dc:language>
  <cp:lastModifiedBy>pc</cp:lastModifiedBy>
  <dcterms:modified xsi:type="dcterms:W3CDTF">2017-03-21T03:07:00Z</dcterms:modified>
  <cp:revision>1</cp:revision>
  <dc:subject/>
  <dc:title/>
</cp:coreProperties>
</file>