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68"/>
        <w:gridCol w:w="959"/>
        <w:gridCol w:w="1996"/>
        <w:gridCol w:w="1356"/>
        <w:gridCol w:w="1836"/>
      </w:tblGrid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国家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地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证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号码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3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MARCO MARINA JALLORI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1983.12.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菲律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EC7217052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0" w:firstLine="13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DE ASIS EDUARDO DELA CRUZ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1969.08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菲律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EC721706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6-30T03:11:00Z</dcterms:modified>
  <cp:revision>11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