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700"/>
        <w:jc w:val="center"/>
        <w:rPr/>
      </w:pPr>
      <w:r>
        <w:rPr/>
        <w:t>2014</w:t>
      </w:r>
      <w:r>
        <w:rPr/>
        <w:t>年度常州市“金龙杯”优质工程奖表彰名单</w:t>
      </w:r>
    </w:p>
    <w:tbl>
      <w:tblPr>
        <w:tblW w:w="1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37"/>
        <w:gridCol w:w="2345"/>
        <w:gridCol w:w="1087"/>
        <w:gridCol w:w="2529"/>
        <w:gridCol w:w="1091"/>
        <w:gridCol w:w="2345"/>
        <w:gridCol w:w="2345"/>
        <w:gridCol w:w="1159"/>
      </w:tblGrid>
      <w:tr>
        <w:trPr>
          <w:tblHeader w:val="true"/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名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申报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 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建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 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理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监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预防职务犯罪教育基地及保障办公用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荣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黎明玻璃幕墙工程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州中泰装饰工程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宜兴市工业设备安装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怀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银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健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市人民检察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州市晋陵投资建设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威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枫公园南侧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二期二标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志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万水房地产开发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中房建设监理咨询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勇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博爱小学龙锦分校新建工程一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馆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索普建筑安装工程有限责任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爱军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天宁区教育文体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宁建设项目管理咨询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亚峰</w:t>
            </w:r>
          </w:p>
        </w:tc>
      </w:tr>
      <w:tr>
        <w:trPr>
          <w:trHeight w:val="5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枫公园东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阴一建建设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金廷房地产建设发展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中房建设监理咨询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基彬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天新苑三期一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#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火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住房保障中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华阳建设工程监理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一鸣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设银行常州培训中心学员公寓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土地建设集团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树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设银行股份有限公司常州培训中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宁建设项目管理咨询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国</w:t>
            </w:r>
          </w:p>
        </w:tc>
      </w:tr>
      <w:tr>
        <w:trPr>
          <w:trHeight w:val="6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西路西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（东升时代广场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建建设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中亚东升置业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东升建设工程项目管理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广平</w:t>
            </w:r>
          </w:p>
        </w:tc>
      </w:tr>
      <w:tr>
        <w:trPr>
          <w:trHeight w:val="5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花池街道综合服务中心工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建建设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全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钟楼区荷花池街道办事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三维项目管理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兵</w:t>
            </w:r>
          </w:p>
        </w:tc>
      </w:tr>
      <w:tr>
        <w:trPr>
          <w:trHeight w:val="2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电站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嘉建设集团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军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供电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兴力工程监理咨询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兵</w:t>
            </w:r>
          </w:p>
        </w:tc>
      </w:tr>
      <w:tr>
        <w:trPr>
          <w:trHeight w:val="6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庄机械厂及周边</w:t>
            </w:r>
            <w:r>
              <w:rPr>
                <w:rFonts w:cs="宋体;SimSun" w:ascii="宋体;SimSun" w:hAnsi="宋体;SimSun"/>
                <w:kern w:val="0"/>
                <w:szCs w:val="21"/>
              </w:rPr>
              <w:t>HK-0208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三标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及相应地下室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生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五星置业发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建工项目管理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伟锋</w:t>
            </w:r>
          </w:p>
        </w:tc>
      </w:tr>
      <w:tr>
        <w:trPr>
          <w:trHeight w:val="10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龙生活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02-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（二期）幼儿园（阳光龙庭二期幼儿园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红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北辰置业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宁建设项目管理咨询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亚峰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龙生活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02-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住宅开发项目（阳光龙庭二期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及地下车库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玉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北辰置业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建工项目管理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激</w:t>
            </w:r>
          </w:p>
        </w:tc>
      </w:tr>
      <w:tr>
        <w:trPr>
          <w:trHeight w:val="9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庄机械厂及周边</w:t>
            </w:r>
            <w:r>
              <w:rPr>
                <w:rFonts w:cs="宋体;SimSun" w:ascii="宋体;SimSun" w:hAnsi="宋体;SimSun"/>
                <w:kern w:val="0"/>
                <w:szCs w:val="21"/>
              </w:rPr>
              <w:t>HK-0208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（平岗星苑工程）一标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及相应地下室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亚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五星置业发展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建工项目管理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伟锋</w:t>
            </w:r>
          </w:p>
        </w:tc>
      </w:tr>
      <w:tr>
        <w:trPr>
          <w:trHeight w:val="9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岗星苑工程二标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所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铺及相应地下室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五星置业发展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建工项目管理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伟锋</w:t>
            </w:r>
          </w:p>
        </w:tc>
      </w:tr>
      <w:tr>
        <w:trPr>
          <w:trHeight w:val="6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水岸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大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及地下室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洪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巨凝房地产开发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建工项目管理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国良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地世纪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 ~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荣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祁华房地产开发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阳光建设工程监理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兵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龙生活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QL-030202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~12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工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忠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龙湖基业发展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安厦工程项目管理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根保</w:t>
            </w:r>
          </w:p>
        </w:tc>
      </w:tr>
      <w:tr>
        <w:trPr>
          <w:trHeight w:val="7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工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电站新建工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茆阿林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电力公司常州供电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兴力工程建设监理咨询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金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安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电站新建工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国荣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电力公司常州供电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兴力工程建设监理咨询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金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岗星苑四标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荣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五星置业发展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建工项目管理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伟锋</w:t>
            </w:r>
          </w:p>
        </w:tc>
      </w:tr>
      <w:tr>
        <w:trPr>
          <w:trHeight w:val="63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灯芯绒厂改造（新城金郡二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大建设工程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新城金郡房地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诚真建设工程监理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渊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灯芯绒厂改造地块开发项目新城金郡二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大建设工程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全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新城金郡房地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诚真建设工程监理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渊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人民检察院检察为民服务中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建建设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建荣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建设控股集团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人民检察院         常州市晋陵投资建设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嘉越工程项目管理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浩炳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龙城（常州）创意产业基地一期二标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洪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泰建筑装璜工程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华淳建设工程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友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欢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环球恐龙城实业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常建项目管理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皇甫国芳</w:t>
            </w:r>
          </w:p>
        </w:tc>
      </w:tr>
      <w:tr>
        <w:trPr>
          <w:trHeight w:val="5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球恐龙城中心广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停车库、连接通车道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於洪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环球恐龙城实业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嘉越工程项目管理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宁祥</w:t>
            </w:r>
          </w:p>
        </w:tc>
      </w:tr>
      <w:tr>
        <w:trPr>
          <w:trHeight w:val="61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阴一建建设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井一村房地产开发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嘉越工程项目管理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州市苏建工程建设监理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旭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玉成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晓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井一村房地产开发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嘉越工程项目管理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旭鹏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通润建设工程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士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井一村房地产开发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嘉越工程项目管理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旭鹏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水和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-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及地下室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洪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锦锈山水房地产开发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鹏</w:t>
            </w:r>
          </w:p>
        </w:tc>
      </w:tr>
      <w:tr>
        <w:trPr>
          <w:trHeight w:val="7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禾尚郡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优力建筑工程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文洪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禾置业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建工项目管理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峰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禾尚郡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克成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禾置业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建工项目管理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峰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逸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地下车库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卫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绿洲置业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安厦工程项目管理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桂兴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商业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工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牡丹华都房地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嘉越工程项目管理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继利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商业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工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牡丹华都房地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嘉越工程项目管理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继利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洲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小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道成置业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东方项目管理咨询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  兰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洲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#32#3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及地下车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云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道成置业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兰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龙新苑经济适用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国良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住房保障中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三维项目管理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秀华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龙生活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地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国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金玖房地产开发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天佑工程咨询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超</w:t>
            </w:r>
          </w:p>
        </w:tc>
      </w:tr>
      <w:tr>
        <w:trPr>
          <w:trHeight w:val="5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大学机械石油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宇盛建筑安装工程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金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大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三维项目管理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正龙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河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-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下车库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环泰建设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赤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房集团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道远</w:t>
            </w:r>
          </w:p>
        </w:tc>
      </w:tr>
      <w:tr>
        <w:trPr>
          <w:trHeight w:val="6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南现代工业研究院科技大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中泰装饰工程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敏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南现代工业研究院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峰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河国际二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（地下室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明成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星河协通房地产开发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润扬项目管理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剑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溪湖小镇二期及一期企业会所（办公楼、企业会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-1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及人防地下室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茆阿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侨裕集团房地产开发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江南建设监理咨询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进方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景花园一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伟业建设集团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伯良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伟业房地产开发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少明</w:t>
            </w:r>
          </w:p>
        </w:tc>
      </w:tr>
      <w:tr>
        <w:trPr>
          <w:trHeight w:val="5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四季青服装城项目工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启建设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继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四季置业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中房建设监理咨询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勇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河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工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令波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淹城投资发展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道远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河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戴溪建筑工程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迎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房集团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道远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洛阳初级中学一标（行政楼、图文艺术综合楼）、二标（食堂、教学实验楼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戴溪建筑工程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汉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洛阳镇人民政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诚真建设工程监理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东明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润国际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#9#12#15#1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及地下室工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虹建筑安装工程集团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玉良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龙城科技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建工项目管理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峰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武进西太湖牛津国际公学校园项目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盛建设工程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西太湖旅游发展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建军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嬉戏谷皇冠酒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盛建设工程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国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竺山湖置业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小明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球动漫嬉戏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后勤宿舍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盛建设工程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雪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嬉戏族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少明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技术师范学院工程实训中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嘉建设集团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理工学院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峰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东方颐养园一期二标段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央会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振达建筑安装工程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汉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建筑集团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小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金东方颐养中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常建建设监理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明伟</w:t>
            </w:r>
          </w:p>
        </w:tc>
      </w:tr>
      <w:tr>
        <w:trPr>
          <w:trHeight w:val="6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洲花园四期保障性住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及人防地下室工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市政建设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城市建设开发总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龙城建设项目管理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虹</w:t>
            </w:r>
          </w:p>
        </w:tc>
      </w:tr>
      <w:tr>
        <w:trPr>
          <w:trHeight w:val="4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香苑商住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地下室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阳建设工程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涛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房产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龙城建设项目管理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虹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安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-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及地下室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城市建设开发总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凯联工程监理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林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业商业广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文青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新桥置业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凯联工程监理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卫俊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玫瑰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、地下室及配电房工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巨能建设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汇景房地产开发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凯联工程监理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勇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东苑二区四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9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及地下室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建昌建设工程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伟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城市建设开发总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凯联工程监理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劲松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洲花园四期保障性住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-1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及相应地下室工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城市建设开发总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龙城建设项目管理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虹</w:t>
            </w:r>
          </w:p>
        </w:tc>
      </w:tr>
      <w:tr>
        <w:trPr>
          <w:trHeight w:val="63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洲花园东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鑫坛建筑工程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吉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城市建设开发总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凯联工程监理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永祥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海湾</w:t>
            </w:r>
            <w:r>
              <w:rPr>
                <w:rFonts w:cs="宋体;SimSun" w:ascii="宋体;SimSun" w:hAnsi="宋体;SimSun"/>
                <w:kern w:val="0"/>
                <w:szCs w:val="21"/>
              </w:rPr>
              <w:t>G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地下人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阳建设工程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房屋建设开发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凯联工程监理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栋辉</w:t>
            </w:r>
          </w:p>
        </w:tc>
      </w:tr>
      <w:tr>
        <w:trPr>
          <w:trHeight w:val="83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体国际花园六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建工集团第七建筑工程有限责任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众润富置业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三维项目管理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波</w:t>
            </w:r>
          </w:p>
        </w:tc>
      </w:tr>
      <w:tr>
        <w:trPr>
          <w:trHeight w:val="7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世家园二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及地下室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文宇建设发展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涛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恒实置业发展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建功工程监理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红霞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圩里拆迁安置小区一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-1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家宇建筑安装工程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中关村科技产业园园区建设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建设监理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浩生</w:t>
            </w:r>
          </w:p>
        </w:tc>
      </w:tr>
      <w:tr>
        <w:trPr>
          <w:trHeight w:val="7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关村实验学校一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晟唐伟业建设集团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晓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中关村科技产业园园区建设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建功工程监理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新华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圩里拆迁安置小区二标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库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-1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金燕建筑安装工程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中关村科技产业园园区建设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建设监理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浩生</w:t>
            </w:r>
          </w:p>
        </w:tc>
      </w:tr>
      <w:tr>
        <w:trPr>
          <w:trHeight w:val="7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城市南和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目湖建筑安装工程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雅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万恒房地产开发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华工程管理有限公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59:00Z</dcterms:created>
  <dc:creator>123</dc:creator>
  <dc:description/>
  <cp:keywords/>
  <dc:language>en-US</dc:language>
  <cp:lastModifiedBy>123</cp:lastModifiedBy>
  <dcterms:modified xsi:type="dcterms:W3CDTF">2015-09-06T09:00:00Z</dcterms:modified>
  <cp:revision>1</cp:revision>
  <dc:subject/>
  <dc:title>附件</dc:title>
</cp:coreProperties>
</file>