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宋体;SimSun"/>
          <w:spacing w:val="-4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安全生产责任年度考核表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 w:eastAsia="宋体;SimSun"/>
          <w:spacing w:val="-4"/>
          <w:sz w:val="28"/>
          <w:szCs w:val="28"/>
        </w:rPr>
        <w:t>（局直属生产经营单位）</w:t>
      </w:r>
    </w:p>
    <w:p>
      <w:pPr>
        <w:pStyle w:val="Normal"/>
        <w:spacing w:lineRule="exact" w:line="60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（章）                          填报日期：     年    月    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3"/>
        <w:gridCol w:w="2939"/>
        <w:gridCol w:w="1963"/>
        <w:gridCol w:w="1080"/>
        <w:gridCol w:w="913"/>
        <w:gridCol w:w="806"/>
      </w:tblGrid>
      <w:tr>
        <w:trPr>
          <w:tblHeader w:val="true"/>
        </w:trPr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目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核内容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扣分标准（参照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得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得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制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认真落实企业安全生产责任制，企业主要负责人对本企业的安全生产工作负全面领导责任，分管负责人负具体领导责任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责任制文本。无文本不得分；不够具体明确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会议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安全生产工作列入领导班子的重要议事日程。每季度至少召开一次安全生产工作专题会议，研究本企业安全生产工作中存在的问题并作出决议，会议确定的各项防范措施必须严格实施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会议记录和决议。缺一次会议记录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缺会议决议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无会议记录和决议不得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任目标分解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目标层层分解到基层，并制定具体目标责任制加以落实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目标分解责任书。目标责任分解针对性、操作性差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抽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基层单位责任制落实情况，发现落实不够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网络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健全本企业安全生产组织管理网络。加强基层安全管理机构建设，提高安全管理水平。按《安全生产法》的规定设置安全管理机构和专兼职安管员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查本企业安全管理网络，查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个基层单位安全管理机构建设。未按规定落实机构、人员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；无管理网络图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，落实差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投入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证本企业所必须的安全生产资金和设施投入，不断提高企业生产的本质安全度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spacing w:val="-12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查安全投入财务统计表，查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个基层单位生产现场的安全状况。投入不足扣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分；无统计报表扣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分，现场隐患多扣</w:t>
            </w: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宣传教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64"/>
              <w:rPr>
                <w:rFonts w:ascii="宋体;SimSun" w:hAnsi="宋体;SimSun" w:eastAsia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加强安全生产教育培训工作，有计划、有台帐。企业的主要负责人和监管人员经培训持证上岗。生产经营单位的从业人员经三级安全培训教育上岗作业，特种作业人员经专业培训合格，持证上岗率达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。积极开展行业性、群众性、社会化的安全教育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年度安全生产培训教育计划及管理台帐，抽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以上基层单位持证上岗率，查“安全生产月”、“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安全宣传活动情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设备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强设备设施的安全管理，有计划、有资料。危险性大的特种设备、车辆等必须经检测检验合格取得安全使用证或设备有安全警示标志；危险品仓库、油库等必须符合法律、法规和标准；加强设备的维护保养，勤检查，有记录，确保完好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查设备管理资料。特种设备未检测，发现一台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；现场警示标志不符合要求，发现一处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0.2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；仓库不符合标准，发现一处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；查安全检查记录，无检查记录不得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故隐患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展本企业危险源（点）普查，建立档案，事故隐患整改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&gt;95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开展经常性现场监督检查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危险源（点）档案；查隐患整改报告书，抽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危险源（点）监控情况。查检查工作的记录，整改问题不到位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不实行监控管理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应急预案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定完善的企业安全生产应急救援预案，危险性大的生产经营单位应建立应急队伍，组织应急预案演练，提高抗灾救灾能力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spacing w:val="-4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查应急救援预案文本和组织演练记录。无应急救援预案文本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；无应急救援预演练记录扣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现场与事故处理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格执行安全生产评价（评估）和“三同时”审查工作；现场从业人员正确佩戴、使用劳动用品；生产作业现场安全文明；企业伤亡事故起数、死亡人数不超过控制目标，比上年有所下降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有无开展该项工作，缺一项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查企业是否正确提供，从业人员是否正确使用，不正确提供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次不正确使用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查现场，发现一处不符合安全要求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；发生事故处理不力、整改不力扣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-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较大、重大、特大伤亡事故发生一起即行否决；</w:t>
      </w:r>
    </w:p>
    <w:p>
      <w:pPr>
        <w:pStyle w:val="Normal"/>
        <w:spacing w:lineRule="exact" w:line="420"/>
        <w:ind w:firstLine="43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安全生产控制指标完成情况：超出市局下达的指标数即行否决。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814" w:footer="1389" w:bottom="1701"/>
      <w:pgNumType w:start="8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20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538"/>
    </w:pPr>
    <w:rPr>
      <w:rFonts w:eastAsia="宋体;SimSun"/>
      <w:kern w:val="2"/>
      <w:szCs w:val="24"/>
    </w:rPr>
  </w:style>
  <w:style w:type="paragraph" w:styleId="21">
    <w:name w:val="正文文本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eastAsia="仿宋_GB2312"/>
      <w:kern w:val="2"/>
    </w:rPr>
  </w:style>
  <w:style w:type="paragraph" w:styleId="Style26">
    <w:name w:val="日期"/>
    <w:basedOn w:val="Normal"/>
    <w:next w:val="Normal"/>
    <w:qFormat/>
    <w:pPr>
      <w:ind w:left="100" w:firstLine="624"/>
    </w:pPr>
    <w:rPr/>
  </w:style>
  <w:style w:type="paragraph" w:styleId="Style161">
    <w:name w:val="style16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b/>
      <w:bCs/>
      <w:sz w:val="24"/>
      <w:szCs w:val="24"/>
    </w:rPr>
  </w:style>
  <w:style w:type="paragraph" w:styleId="Style51">
    <w:name w:val="_Style 5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21"/>
      <w:szCs w:val="24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办公室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dell</dc:creator>
  <dc:description/>
  <cp:keywords/>
  <dc:language>en-US</dc:language>
  <cp:lastModifiedBy>陆丹</cp:lastModifiedBy>
  <cp:lastPrinted>2013-12-04T10:52:00Z</cp:lastPrinted>
  <dcterms:modified xsi:type="dcterms:W3CDTF">2013-12-04T07:39:00Z</dcterms:modified>
  <cp:revision>2</cp:revision>
  <dc:subject/>
  <dc:title>苏政办发</dc:title>
</cp:coreProperties>
</file>