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" w:hanging="42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常州市安全生产中介机构抽查</w:t>
      </w:r>
    </w:p>
    <w:p>
      <w:pPr>
        <w:pStyle w:val="Normal"/>
        <w:ind w:left="70" w:hanging="42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发现的主要问题汇总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1"/>
        <w:gridCol w:w="4158"/>
        <w:gridCol w:w="866"/>
        <w:gridCol w:w="972"/>
        <w:gridCol w:w="1068"/>
      </w:tblGrid>
      <w:tr>
        <w:trPr>
          <w:tblHeader w:val="true"/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介机构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企业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中发现存在的主要问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审核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控制负责人</w:t>
            </w:r>
          </w:p>
        </w:tc>
      </w:tr>
      <w:tr>
        <w:trPr>
          <w:trHeight w:val="31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成安全评价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格林保尔光伏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储存品种和数量：储存物料名称、储存方式与现场不一致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丙类危险化学品仓库物料储存时禁忌物混存，如氢氧化钠与氢氟酸、盐酸，可发生化学反应，现场存在禁忌物混存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现场监控探头未能有效监控剧毒品库；剧毒品库未严格执行“五双”制度；库房外未设置安全警示标志及物料周知卡；未对物料泄漏采取有效的应急收集措施；库房防雷设施设置不完善；洗眼喷淋器设置于库房内不合适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凤</w:t>
            </w:r>
          </w:p>
        </w:tc>
      </w:tr>
      <w:tr>
        <w:trPr>
          <w:trHeight w:val="24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姚氏同德化工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要原辅材料消耗：顺酐为丙类，储存在丁类成品仓库内。危险物料周知卡设置不完善；未设置有效防泄漏收集措施；仓库大门敞开，且无人值守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叉车不防爆；厂区内物料堆放较乱；现场未设置洗眼喷淋器及应急救援用具；生产车间内：分汽缸安全附件：安全阀、压力表根部均未设置阀门；压力表未设置限值红线、未张贴检测标签；分汽缸排污未设置疏水器；部分电机未设置有效防护罩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利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凤</w:t>
            </w:r>
          </w:p>
        </w:tc>
      </w:tr>
      <w:tr>
        <w:trPr>
          <w:trHeight w:val="26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安平安全技术服务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立普建材有限公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储罐区与生产车间、围墙等防火间距不符合规范要求；危化品仓库等安全出入门均为推拉门；室外储罐未设置围堰及防泄漏收集措施；所有物料泵均未采取有效固定措施；</w:t>
            </w:r>
            <w:r>
              <w:rPr>
                <w:rFonts w:ascii="宋体;SimSun" w:hAnsi="宋体;SimSun" w:cs="宋体;SimSun"/>
                <w:szCs w:val="21"/>
              </w:rPr>
              <w:t>现场安全警示标志设置不完善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生产车间等未设置有效防雷设施；生产车间内未设置安全操作规程；未设置职业病危害检测标志及应急救援防护用具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喜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绵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伟</w:t>
            </w:r>
          </w:p>
        </w:tc>
      </w:tr>
      <w:tr>
        <w:trPr>
          <w:trHeight w:val="27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希柯涂料有限公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产车间立式研磨机电机不防爆；高速分散机分散盘未采取任何防护措施；拉缸生产过程中未采取有效静电接地措施；电子称不防爆；现场未设置物料周知卡；未设置安全操作规程；车间外侧配电间处于爆炸区域范围内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未设置物料周知卡；物料堆放不符合要求；未设置防泄漏收集措施；库房门为推拉门；报警探头位置设置不合理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先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竞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伟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安科技服务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翠绿纺织辅料有限公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甲类仓库，甲类车间屋面企业擅自改为非轻质顶，甲类车间操作平台改为木质构造，违反《建筑设计防火规范》（</w:t>
            </w:r>
            <w:r>
              <w:rPr>
                <w:rFonts w:cs="宋体;SimSun" w:ascii="宋体;SimSun" w:hAnsi="宋体;SimSun"/>
                <w:szCs w:val="21"/>
              </w:rPr>
              <w:t>GB 50016--2006</w:t>
            </w:r>
            <w:r>
              <w:rPr>
                <w:rFonts w:ascii="宋体;SimSun" w:hAnsi="宋体;SimSun" w:cs="宋体;SimSun"/>
                <w:szCs w:val="21"/>
              </w:rPr>
              <w:t>）的有关要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气线路不满足防爆要求，企业正在进行整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可燃气体探测器数量不能满足规范的要求，需增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过硫酸铵为氧化剂，没有按规定隔离储存，违章将其它禁忌类物料如、有机物、易燃物等混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机溶剂管道的防静电跨接不能满足规范的要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生产及储存场所没有按照要求设置洗眼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现有的可燃气体报警器按照在配电间，应重新安装在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有人值守的地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生产及储存场所标志、标识不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甲类仓库入口需设置人体防静电设施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巍</w:t>
            </w:r>
          </w:p>
        </w:tc>
      </w:tr>
      <w:tr>
        <w:trPr>
          <w:trHeight w:val="22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金洲催化剂有限公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酸与碱物料同时堆放收集池内收集不符合规定；围堰内设置泵不可；储罐物料泄露要有收集、处理系统，但缺少此装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周边目标敏感，需评述及图示准确标明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任何防尘措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动吊车装置不规范，缺少防护措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现场（二楼）缺少应急逃生通道及应急照明灯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巍</w:t>
            </w:r>
          </w:p>
        </w:tc>
      </w:tr>
      <w:tr>
        <w:trPr>
          <w:trHeight w:val="14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国恒安全评价咨询服务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精炼石化有限公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储罐区防火堤内设置泵不符合要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油品管线上阀门、管道连接处缺少防静电跨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运转设备（空压机、泵机）连轴节处少防护罩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性炭（乙类）库房电器及线路不防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车间内设备布置太密，影响应急逃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储罐区无固定卸载物料区域，直接在消防通道处停车卸料，致使消防通道被占，事故发生时无法通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周边状况需评价到位，如敏感目标及情况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明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振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国琴</w:t>
            </w:r>
          </w:p>
        </w:tc>
      </w:tr>
      <w:tr>
        <w:trPr>
          <w:trHeight w:val="1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常州达欧化工有限公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罐区已设置人体防静电设施，甲类仓库一、甲类仓库二、甲类仓库三的主要出入口未设置人体防静电设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根据现场核查情况，生产装置使用塑料管、陶罐较多，有部分溶剂真空抽料已改为泵机输送，管道已改为不锈钢，报告需针对企业的实际情况，对溶剂仍然使用真空抽料，管道仍然使用塑料管的工艺管道，提出明确的整改要求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振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国琴</w:t>
            </w:r>
          </w:p>
        </w:tc>
      </w:tr>
      <w:tr>
        <w:trPr>
          <w:trHeight w:val="9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天达泰华安全评价咨询有限责任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佳玉印染助剂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管理还需改进，尤其是物料、辅料堆放应规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标志、标识应补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涉及危险物料的隔离措施需强化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一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晓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赋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靖</w:t>
            </w:r>
          </w:p>
        </w:tc>
      </w:tr>
      <w:tr>
        <w:trPr>
          <w:trHeight w:val="13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宝丰金属防腐材料有限公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三氧化硫，六氟丙烯应隔离储存，可利用现有储存场所，分隔出独立的储存间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产及储存场所标志、标识不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生产场所没有按照要求设置洗眼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消防供水不能满足《建筑设计防火规范》（</w:t>
            </w:r>
            <w:r>
              <w:rPr>
                <w:rFonts w:cs="宋体;SimSun" w:ascii="宋体;SimSun" w:hAnsi="宋体;SimSun"/>
                <w:szCs w:val="21"/>
              </w:rPr>
              <w:t>GB 50016--2006</w:t>
            </w:r>
            <w:r>
              <w:rPr>
                <w:rFonts w:ascii="宋体;SimSun" w:hAnsi="宋体;SimSun" w:cs="宋体;SimSun"/>
                <w:szCs w:val="21"/>
              </w:rPr>
              <w:t>）的有关要求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一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晓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赋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勇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4:00Z</dcterms:created>
  <dc:creator>Lenovo User</dc:creator>
  <dc:description/>
  <cp:keywords/>
  <dc:language>en-US</dc:language>
  <cp:lastModifiedBy>市安监局规划处王建东</cp:lastModifiedBy>
  <cp:lastPrinted>2011-11-14T09:39:00Z</cp:lastPrinted>
  <dcterms:modified xsi:type="dcterms:W3CDTF">2013-10-08T08:28:00Z</dcterms:modified>
  <cp:revision>89</cp:revision>
  <dc:subject/>
  <dc:title>国家安全监管总局办公厅关于</dc:title>
</cp:coreProperties>
</file>