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监理合同备案提交资料清单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市监理企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设工程委托监理合同登记表（见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总监理工程师任命书（由监理企业法定代表人任命，并书面授权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程建设监理中标通知书或直接发包备案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设工程委托监理合同原件（全部）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外市监理企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效进市核验登记表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总监理工程师任命书（由监理企业法定代表人任命，并书面授权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程建设监理中标通知书或直接发包备案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设工程委托监理合同原件（全部）、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7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b/>
          <w:b/>
          <w:bCs/>
          <w:u w:val="single"/>
        </w:rPr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</w:rPr>
        <w:t>：登记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b/>
          <w:bCs/>
          <w:sz w:val="36"/>
        </w:rPr>
        <w:t>建设工程委托监理合同登记表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u w:val="single"/>
        </w:rPr>
        <w:t>工程地点：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467"/>
        <w:gridCol w:w="1100"/>
        <w:gridCol w:w="310"/>
        <w:gridCol w:w="154"/>
        <w:gridCol w:w="769"/>
        <w:gridCol w:w="782"/>
        <w:gridCol w:w="790"/>
        <w:gridCol w:w="1397"/>
      </w:tblGrid>
      <w:tr>
        <w:trPr>
          <w:trHeight w:val="392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工程规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注：若为住宅小区工程或群体工程，须写明总面积、幢数、最大单体面积数；若为高层建筑，须写明面积及层数；若为大空间建筑，如：厂房等，须写明面积及主跨跨度；若为构筑物，须写明面积及建筑高度</w:t>
            </w:r>
            <w:r>
              <w:rPr/>
              <w:t>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监理中标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合同签订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监理范围及监理工作内容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计划竣工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建设单位驻现场代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附加协议条款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监理酬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派驻现场监理人员名单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监理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上岗证号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监理企业（公章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8:00Z</dcterms:created>
  <dc:creator>顾光烈</dc:creator>
  <dc:description/>
  <cp:keywords/>
  <dc:language>en-US</dc:language>
  <cp:lastModifiedBy>aaa</cp:lastModifiedBy>
  <cp:lastPrinted>2013-10-14T14:44:00Z</cp:lastPrinted>
  <dcterms:modified xsi:type="dcterms:W3CDTF">2013-10-15T06:18:00Z</dcterms:modified>
  <cp:revision>2</cp:revision>
  <dc:subject/>
  <dc:title>关于开展常州市监理企业信用考核工作的通知</dc:title>
</cp:coreProperties>
</file>