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常州市级工程建设施工工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069"/>
        <w:gridCol w:w="2977"/>
        <w:gridCol w:w="2693"/>
      </w:tblGrid>
      <w:tr>
        <w:trPr>
          <w:tblHeader w:val="true"/>
          <w:trHeight w:val="5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报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法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完成人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市政建设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石笼驳岸施工工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磊、梁小成、徐华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2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宏大建设集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制装配式铝塑板装饰构件施工工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国强、曹燕、谢建民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3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宏大建设集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幕墙防水透气膜施工工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国强，曹燕，谢建民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4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和平建设集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通道暗挖口砼支护竖井倒挂施工工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和平、程文、杨洪钧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5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第一建筑安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墙保温岩棉板防裂缝施工工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春伟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6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市政建设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长大跨径连续箱梁预应力张拉施工工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粉庚、高建新、宫正祥、翟永明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7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市政建设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沉箱式卫生间防水施工工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亚进、刘斌、冷枫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兴、朱音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8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市政建设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口径井点降水施工工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月平、吉恩凯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9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伏发电板坡屋面防渗漏施工工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平、孙波、赵磊、李晶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0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鑫洋装饰工程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弧形铝合金玻璃幕墙施工工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春华、陈国兴、杨明山、陈卫平、张媛媛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1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工业设备安装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火灾监控系统施工工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华、蒋俊、姚讯、黄锋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2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盈通建设科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块化组合装配式洁净手术室及其安装工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坚萍、周煜萍、朱立波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3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件插接式异形双曲面金属屋面施工工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建富、周晓峰、徐宪玲、曹欣、朱文涛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4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滑动支座楼梯结构施工工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振华、张鹏、顾国忠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勇、颜廷中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5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空大跨度悬挑飞檐模板支撑二次卸载施工工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青、庄彤、贺志强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初、顾盛慧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6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跨度钢筋混凝土梁板结构后浇带支撑托换施工工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平、袁康、陆海军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谋龙、田春新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7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充墙后浇砼门窗加强框施工工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立国、谈俊、董娇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可佳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8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桩加大放坡加挂网喷浆处理软土边坡施工工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、张黎明、吴庆元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富、何扣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9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X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离式防火保温板施工工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伟、孔洪泉、刘文峥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锦、周永慧</w:t>
            </w:r>
          </w:p>
        </w:tc>
      </w:tr>
      <w:tr>
        <w:trPr>
          <w:trHeight w:val="4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20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场地伸缩缝改进施工工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笑阳、庄彤、季达、董娇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21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构式圆钢管塔吊基础施工工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成尧、何慧、周飞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22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型曲面楼梯木扶手施工工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军、王振亚、宋丹峰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江、张红利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23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应力预制板桩制作施工工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承红、顾国忠、刘炼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慧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24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钢箱梁桥结构施工工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键、何慧、周可佳、周飞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25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底通道变形缝防渗水施工工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邦彬、齐斌、张霞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26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墙阳角批嵌施工工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恒礼、顾旸、王久祥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27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三建建设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制铁栏杆楼梯扶手施工工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仁君、范荣兴、缪学平、张根华、顾文伟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28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钢构建设工程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杂空间钢管桁架结构线型控制制造施工工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双英、蔡小平、王黎君、钱洪鸢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29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建筑集团有限公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钢构建设工程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大钢拱结构分段竖转提升施工工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燕峰、蔡小平、陈晓亮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30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钢构建设工程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结构模拟预拼装制造技术施工工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宾、陈晓亮、罗成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洪鸢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31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钢构建设工程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悬挑螺栓球结点网架施工工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路生、朱双英、王黎君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32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晶天建设工程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外装饰线条的隐框幕墙上悬开启窗施工工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以军、恽雪勇、谢阳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伟峰、吴海燕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33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工集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密实混凝土浇筑劲钢混凝土结构施工工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爱明、杨小松、孙志鹏、高菱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34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工集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虚拟施工工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爱明、刘华东、周成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鹏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35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工集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基坑管井降水回收利用施工工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松、周成、汤飞燕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36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工集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形桁架构件现场拼装整体滑移就位安装施工工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爱明、王龙、高菱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37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建设工程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变尺寸矩形柱大钢模板施工工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博、金栋梁、段晓军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38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建设工程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形沥青防水板通风防水坡屋面施工工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博、金栋梁、段晓军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39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华北建筑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石假山施工工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小平、张德兵、茅文燕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40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华东装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纤维增强树酯混凝土悬挑构件施工工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一晨、朱文涛、徐庆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庆胜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41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华东装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复杂造型吊顶地面放线施工工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一晨、朱文涛、刘宁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洁</w:t>
            </w:r>
          </w:p>
        </w:tc>
      </w:tr>
      <w:tr>
        <w:trPr>
          <w:trHeight w:val="3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42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任建设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火组合式升降脚手架施工工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建伟、汤剑、蔡建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35:00Z</dcterms:created>
  <dc:creator>微软用户</dc:creator>
  <dc:description/>
  <cp:keywords/>
  <dc:language>en-US</dc:language>
  <cp:lastModifiedBy>aaa</cp:lastModifiedBy>
  <cp:lastPrinted>2013-08-23T10:39:00Z</cp:lastPrinted>
  <dcterms:modified xsi:type="dcterms:W3CDTF">2013-08-23T08:36:00Z</dcterms:modified>
  <cp:revision>3</cp:revision>
  <dc:subject/>
  <dc:title>常建〔2013〕191号</dc:title>
</cp:coreProperties>
</file>