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度常州市市政优质示范工程项目表（市政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1470"/>
        <w:gridCol w:w="45"/>
        <w:gridCol w:w="1530"/>
        <w:gridCol w:w="90"/>
        <w:gridCol w:w="1800"/>
        <w:gridCol w:w="1230"/>
        <w:gridCol w:w="30"/>
      </w:tblGrid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名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理单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造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中吴大道（常金线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荆川路）道路工程一标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铁路建设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通达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方建设项目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玉龙路</w:t>
            </w:r>
            <w:r>
              <w:rPr>
                <w:rFonts w:cs="Arial"/>
                <w:color w:val="000000"/>
                <w:kern w:val="0"/>
                <w:sz w:val="24"/>
              </w:rPr>
              <w:t>（</w:t>
            </w:r>
            <w:r>
              <w:rPr>
                <w:rFonts w:cs="Arial"/>
                <w:color w:val="000000"/>
                <w:kern w:val="0"/>
                <w:sz w:val="24"/>
              </w:rPr>
              <w:t>玉兰</w:t>
            </w:r>
            <w:r>
              <w:rPr>
                <w:rFonts w:cs="Arial"/>
                <w:color w:val="000000"/>
                <w:kern w:val="0"/>
                <w:sz w:val="24"/>
              </w:rPr>
              <w:t>路</w:t>
            </w:r>
            <w:r>
              <w:rPr>
                <w:rFonts w:cs="Arial"/>
                <w:color w:val="000000"/>
                <w:kern w:val="0"/>
                <w:sz w:val="24"/>
              </w:rPr>
              <w:t>-</w:t>
            </w:r>
            <w:r>
              <w:rPr>
                <w:rFonts w:cs="Arial"/>
                <w:color w:val="000000"/>
                <w:kern w:val="0"/>
                <w:sz w:val="24"/>
              </w:rPr>
              <w:t>运河路</w:t>
            </w:r>
            <w:r>
              <w:rPr>
                <w:rFonts w:cs="Arial"/>
                <w:color w:val="000000"/>
                <w:kern w:val="0"/>
                <w:sz w:val="24"/>
              </w:rPr>
              <w:t>）</w:t>
            </w:r>
            <w:r>
              <w:rPr>
                <w:rFonts w:cs="Arial"/>
                <w:color w:val="000000"/>
                <w:kern w:val="0"/>
                <w:sz w:val="24"/>
              </w:rPr>
              <w:t>道路</w:t>
            </w:r>
            <w:r>
              <w:rPr>
                <w:rFonts w:cs="Arial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市政工程管理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市政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常建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常州市高架道路二期工程（地面十标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市政工程管理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东南交通建设工程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南交通工程咨询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棕榈路（桂花路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龙江路）道路工程一标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铁路建设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中航港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常建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高架道路二期工程地面六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市政工程管理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通达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交通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五一路南段（戚大街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环卫路）道路工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铁路建设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天马万象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交通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科勒路污水管道工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排水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结排水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三维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常州江边污水厂三期进水管及尾水排江工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排水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上海城建市政工程（集团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上海联合工程监理造价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京沪高铁常州站站前广场</w:t>
            </w:r>
            <w:r>
              <w:rPr>
                <w:rFonts w:cs="Arial"/>
                <w:kern w:val="0"/>
                <w:sz w:val="24"/>
              </w:rPr>
              <w:t>工程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黑牡丹建设投资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溧阳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嘉越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汉江西路（薛冶路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龙江北路）白改黑道路改造工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黑牡丹建设投资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广亚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常建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理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造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京沪高铁常州站场长江路南进场高架匝道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黑牡丹建设投资有限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广亚建设集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交通建设监理咨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42</w:t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京沪高铁站场南区道路及排水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黑牡丹建设投资有限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八达路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交通建设监理咨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trHeight w:val="4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北区秀山路等三条路白改黑道路改造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黑牡丹建设投资有限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通达公路养护护工程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嘉越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8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通江大道（辽河路</w:t>
            </w:r>
            <w:r>
              <w:rPr>
                <w:sz w:val="24"/>
              </w:rPr>
              <w:t>~</w:t>
            </w:r>
            <w:r>
              <w:rPr>
                <w:rFonts w:cs="宋体;SimSun"/>
                <w:sz w:val="24"/>
              </w:rPr>
              <w:t>嫩江路）道路拓宽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市政绿化管理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市政工程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交通建设监理咨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21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天合路、嫩江路白改黑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市政绿化管理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市政建设工程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嘉越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天山路（科勒路</w:t>
            </w:r>
            <w:r>
              <w:rPr>
                <w:sz w:val="24"/>
              </w:rPr>
              <w:t>—</w:t>
            </w:r>
            <w:r>
              <w:rPr>
                <w:rFonts w:cs="宋体;SimSun"/>
                <w:sz w:val="24"/>
              </w:rPr>
              <w:t>飞龙西路）白改黑道路改造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市政绿化管理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广亚建设集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常建建设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49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通江大道拓宽与沪蓉高速常州北互通改造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北区市政绿化管理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亚隆路桥工程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安厦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5</w:t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龙江路高架南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住房和城乡建设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上海建工四建集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交通建设监理咨询有限公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阳湖建设项目管理有限公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方建设项目管理咨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266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东大街改造工程（南大街</w:t>
            </w:r>
            <w:r>
              <w:rPr>
                <w:sz w:val="24"/>
              </w:rPr>
              <w:t>--</w:t>
            </w:r>
            <w:r>
              <w:rPr>
                <w:rFonts w:cs="宋体;SimSun"/>
                <w:sz w:val="24"/>
              </w:rPr>
              <w:t>昆仑南路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市政公用事业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燕山建筑安装工程有限公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华晨路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南交通工程咨询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5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东风桥改造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市政公用事业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水利市政建筑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南交通工程咨询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度常州市市政优质示范工程项目表（照明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66"/>
        <w:gridCol w:w="1705"/>
        <w:gridCol w:w="1392"/>
        <w:gridCol w:w="1476"/>
        <w:gridCol w:w="1190"/>
      </w:tblGrid>
      <w:tr>
        <w:trPr>
          <w:trHeight w:val="7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单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造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>
          <w:trHeight w:val="17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明路（东方东路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宋体;SimSun"/>
                <w:color w:val="000000"/>
                <w:sz w:val="24"/>
              </w:rPr>
              <w:t>延陵东路）</w:t>
            </w:r>
            <w:r>
              <w:rPr>
                <w:rFonts w:cs="宋体;SimSun"/>
                <w:sz w:val="24"/>
              </w:rPr>
              <w:t>道路照明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城市照明工程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铁路建设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方建设项目管理咨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</w:tr>
      <w:tr>
        <w:trPr>
          <w:trHeight w:val="17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沪蓉高速至机场专用公路道路照明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城市照明工程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公路管理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交通建设监理咨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</w:tr>
      <w:tr>
        <w:trPr>
          <w:trHeight w:val="17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京沪高铁广场南、北侧道路照明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城市照明工程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黑牡丹建设投资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交通建设监理咨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>
          <w:trHeight w:val="17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龙江路高架南延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道路照明工程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嘉晖照明工程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市政公用事业管理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交通建设监理咨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17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漕路（武进大道</w:t>
            </w:r>
            <w:r>
              <w:rPr>
                <w:sz w:val="24"/>
              </w:rPr>
              <w:t>—</w:t>
            </w:r>
            <w:r>
              <w:rPr>
                <w:rFonts w:cs="宋体;SimSun"/>
                <w:sz w:val="24"/>
              </w:rPr>
              <w:t>漕桥）道路照明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嘉晖照明工程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公路管理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交通建设监理咨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6:00Z</dcterms:created>
  <dc:creator>User</dc:creator>
  <dc:description/>
  <cp:keywords/>
  <dc:language>en-US</dc:language>
  <cp:lastModifiedBy>孙焱婷</cp:lastModifiedBy>
  <cp:lastPrinted>2013-07-05T14:08:00Z</cp:lastPrinted>
  <dcterms:modified xsi:type="dcterms:W3CDTF">2013-07-08T07:36:00Z</dcterms:modified>
  <cp:revision>2</cp:revision>
  <dc:subject/>
  <dc:title>关于表彰2012年度常州市市政优质示范工程和优质养护片区的通知</dc:title>
</cp:coreProperties>
</file>