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市建筑业“安全生产月”活动有关数据统计表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填报单位：                        </w:t>
      </w:r>
      <w:r>
        <w:rPr/>
        <w:t>填报时间：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830"/>
        <w:gridCol w:w="2568"/>
        <w:gridCol w:w="1951"/>
      </w:tblGrid>
      <w:tr>
        <w:trPr>
          <w:trHeight w:val="77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  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  据</w:t>
            </w:r>
          </w:p>
        </w:tc>
      </w:tr>
      <w:tr>
        <w:trPr>
          <w:trHeight w:val="70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悬挂标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横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贴宣传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</w:tr>
      <w:tr>
        <w:trPr>
          <w:trHeight w:val="70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黑板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动宣传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次</w:t>
            </w:r>
          </w:p>
        </w:tc>
      </w:tr>
      <w:tr>
        <w:trPr>
          <w:trHeight w:val="70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办知识竞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观图片展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次</w:t>
            </w:r>
          </w:p>
        </w:tc>
      </w:tr>
      <w:tr>
        <w:trPr>
          <w:trHeight w:val="70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职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办演讲比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</w:t>
            </w:r>
          </w:p>
        </w:tc>
      </w:tr>
      <w:tr>
        <w:trPr>
          <w:trHeight w:val="70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文艺宣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电视讲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</w:tr>
      <w:tr>
        <w:trPr>
          <w:trHeight w:val="70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安全咨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放宣传资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</w:tr>
      <w:tr>
        <w:trPr>
          <w:trHeight w:val="70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执法检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检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次</w:t>
            </w:r>
          </w:p>
        </w:tc>
      </w:tr>
      <w:tr>
        <w:trPr>
          <w:trHeight w:val="70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企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现隐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改隐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  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填报人：                           联系电话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8:00Z</dcterms:created>
  <dc:creator>夏亮</dc:creator>
  <dc:description/>
  <cp:keywords/>
  <dc:language>en-US</dc:language>
  <cp:lastModifiedBy>孙焱婷</cp:lastModifiedBy>
  <cp:lastPrinted>2013-05-23T14:51:00Z</cp:lastPrinted>
  <dcterms:modified xsi:type="dcterms:W3CDTF">2013-05-27T08:08:00Z</dcterms:modified>
  <cp:revision>2</cp:revision>
  <dc:subject/>
  <dc:title> </dc:title>
</cp:coreProperties>
</file>