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城乡建设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b/>
          <w:sz w:val="36"/>
          <w:szCs w:val="36"/>
        </w:rPr>
        <w:t>年燃气管理工作意见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，我局燃气管理工作总体思路是：紧扣“智慧常州”建设的总体要求，以“保民生、保安全、促和谐、促发展”为主题，依法管理、突出重点、狠抓关键，进一步提升燃气行业管理水平和服务品位，全面提升燃气行业管理工作成效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工作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行业监管、落实主体责任、提升服务能力，确保无重特大安全责任事故发生，行业监管水平及企业安全生产指标达到省内领先。</w:t>
      </w:r>
    </w:p>
    <w:p>
      <w:pPr>
        <w:pStyle w:val="Normal"/>
        <w:snapToGrid w:val="false"/>
        <w:spacing w:lineRule="auto" w:line="312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工作内容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不断加强燃气管理制度和安全生产标准化建设，落实各级管理部门和燃气企业的安全责任，引导企业开展安全自控，加强燃气设施安全管理和燃气器具安装维修资质监管，积极开展餐饮场所燃气安全专项检查。提升行业服务水平和应急处理能力，促进燃气管理争先进位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加快建立行业管理配套制度。</w:t>
      </w:r>
      <w:r>
        <w:rPr>
          <w:rFonts w:ascii="宋体;SimSun" w:hAnsi="宋体;SimSun" w:cs="宋体;SimSun"/>
          <w:sz w:val="28"/>
          <w:szCs w:val="28"/>
        </w:rPr>
        <w:t>各级燃气管理部门要积极开展行业调研工作，按照《城镇燃气管理条例》和省燃气管理的有关规定，落实《省政府办公厅关于进一步加强城镇燃气安全管理工作的通知》要求，加快建立燃气设施保护、瓶装液化气管理、燃气工程管理及安全管理等方面的配套制度，认真履行行业监管责任，加强行业监督管理工作，引导和督促企业规范化经营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sz w:val="28"/>
          <w:szCs w:val="28"/>
        </w:rPr>
        <w:t>启动安全生产标准化建设工作。</w:t>
      </w:r>
      <w:r>
        <w:rPr>
          <w:rFonts w:ascii="宋体;SimSun" w:hAnsi="宋体;SimSun" w:cs="宋体;SimSun"/>
          <w:sz w:val="28"/>
          <w:szCs w:val="28"/>
        </w:rPr>
        <w:t>制订安全生产标准化建设制度和配套方案，完善行业安全生产标准化建设目标考核办法，开展燃气企业安全生产基础管理、设备设施管理、规范经营行为“三项示范点”创建和观摩推广，积极引导和落实液化气经营企业（储配站）对下属供应站点的安全管理主体责任，把安全生产标准化建设与企业安全生产目标责任制考核、企业经营许可、供应许可挂钩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b/>
          <w:sz w:val="28"/>
          <w:szCs w:val="28"/>
        </w:rPr>
        <w:t>强化燃气设施的运行安全管理。</w:t>
      </w:r>
      <w:r>
        <w:rPr>
          <w:rFonts w:ascii="宋体;SimSun" w:hAnsi="宋体;SimSun" w:cs="宋体;SimSun"/>
          <w:sz w:val="28"/>
          <w:szCs w:val="28"/>
        </w:rPr>
        <w:t>持续开展“隐患排查整改”等专项行动，加大对液化气无证供应站点、液化石油气中掺混二甲醚、使用违规车辆运送燃气、违规存放液石油化气及倒装液化石油气等行为的查处力度。管道燃气企业应认真做好各类门站和地下燃气管线普查、巡查及管道设施的安全警示标志设置，有计划对老旧管网实施更新，加快推进地下燃气管线地理信息系统（</w:t>
      </w:r>
      <w:r>
        <w:rPr>
          <w:rFonts w:cs="宋体;SimSun" w:ascii="宋体;SimSun" w:hAnsi="宋体;SimSun"/>
          <w:sz w:val="28"/>
          <w:szCs w:val="28"/>
        </w:rPr>
        <w:t>GIS</w:t>
      </w:r>
      <w:r>
        <w:rPr>
          <w:rFonts w:ascii="宋体;SimSun" w:hAnsi="宋体;SimSun" w:cs="宋体;SimSun"/>
          <w:sz w:val="28"/>
          <w:szCs w:val="28"/>
        </w:rPr>
        <w:t>）的完善工作，开展燃气管线违章占压治理工作，加快改造占压进度，确保燃气管网安全运行。液化气经营企业要加强对燃气储存、充装、管道、阀门等设施的检查、维护和更新，保证燃气设施的安全运行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sz w:val="28"/>
          <w:szCs w:val="28"/>
        </w:rPr>
        <w:t>积极开展餐饮场所燃气安全专项治理。</w:t>
      </w:r>
      <w:r>
        <w:rPr>
          <w:rFonts w:ascii="宋体;SimSun" w:hAnsi="宋体;SimSun" w:cs="宋体;SimSun"/>
          <w:sz w:val="28"/>
          <w:szCs w:val="28"/>
        </w:rPr>
        <w:t>按照市安委会《常州市餐饮场所燃气安全专项治理实施方案》的要求，督促燃气经营企业、供应站点与餐饮企业签订供用气合同，保证供气质量，并按合同承担用户燃气设施巡检、燃气使用安全技术指导和安全用气宣传。依法追究违法违规供气的燃气供应企业责任，有效预防餐饮行业燃气安全事故的发生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．完善事故应急处置预案。</w:t>
      </w:r>
      <w:r>
        <w:rPr>
          <w:rFonts w:ascii="宋体;SimSun" w:hAnsi="宋体;SimSun" w:cs="宋体;SimSun"/>
          <w:sz w:val="28"/>
          <w:szCs w:val="28"/>
        </w:rPr>
        <w:t>各辖市（区）燃气管理部门要组织、指导燃气企业配齐必要的应急救援设施和工具，督促企业在健全完善应急救援预案的基础上，定期开展预案的演练，有效组织开展“安全生产月”活动，增强自身应对燃气突发事件的能力，努力构建高效灵敏的燃气事故处置应急机制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．加强燃气器具的管理。</w:t>
      </w:r>
      <w:r>
        <w:rPr>
          <w:rFonts w:ascii="宋体;SimSun" w:hAnsi="宋体;SimSun" w:cs="宋体;SimSun"/>
          <w:sz w:val="28"/>
          <w:szCs w:val="28"/>
        </w:rPr>
        <w:t>以许可为依据，以执法检查为抓手，加强对燃气器具安装资质的审核和器具安装维修市场的监管，定期开展执法检查，对未取得资质证书的安装维修企业，重点对“地暖挂壁炉”工程的违法施工安装，予以严肃查处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7.</w:t>
      </w:r>
      <w:r>
        <w:rPr>
          <w:rFonts w:ascii="楷体_GB2312" w:hAnsi="楷体_GB2312" w:cs="宋体;SimSun" w:eastAsia="楷体_GB2312"/>
          <w:b/>
          <w:sz w:val="28"/>
          <w:szCs w:val="28"/>
        </w:rPr>
        <w:t>深入开展行业服务提升工作。</w:t>
      </w:r>
      <w:r>
        <w:rPr>
          <w:rFonts w:ascii="宋体;SimSun" w:hAnsi="宋体;SimSun" w:cs="宋体;SimSun"/>
          <w:sz w:val="28"/>
          <w:szCs w:val="28"/>
        </w:rPr>
        <w:t>各燃气企业要认真贯彻落实国家《燃气服务导则》的要求，落实对所属供应站点的安全主体责任，全面完善安全告知、服务流程、收费标准、质量标准、营业时间、服务和监督电话等公示信息，为用户提供优质服务。建立健全入户安检督查、回访等制度，逐步完善燃气用户入户检查档案，定期汇总分析用户设施安全检查情况，全面落实入户安检工作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．认真做好宣传教育培训工作。</w:t>
      </w:r>
      <w:r>
        <w:rPr>
          <w:rFonts w:ascii="宋体;SimSun" w:hAnsi="宋体;SimSun" w:cs="宋体;SimSun"/>
          <w:sz w:val="28"/>
          <w:szCs w:val="28"/>
        </w:rPr>
        <w:t>各燃气企业要充分利用现代科技信息化手段，在网站、户外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广告屏、出租车后置显示屏等平台，开展立体式、多方位的燃气安全法律、常识的宣传活动，提高燃气用户的安全防范意识和防范事故的能力。各级建设主管部门要积极转变工作思路，加强对燃气行业从业人员各类培训、教育工作，强化培训质量，提高从业人员业务能力，增强安全责任意识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、几点要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提高认识，加强领导。</w:t>
      </w:r>
      <w:r>
        <w:rPr>
          <w:rFonts w:ascii="宋体;SimSun" w:hAnsi="宋体;SimSun" w:cs="宋体;SimSun"/>
          <w:sz w:val="28"/>
          <w:szCs w:val="28"/>
        </w:rPr>
        <w:t>燃气行业的健康发展，对于推进“智慧常州、美丽常州”建设具有重要的现实意义。各部门、各单位要高度重视燃气行业发展工作，加强组织领导，落实工作措施，通过“保姆式、一站式、跟踪式”服务举措，有效服务及促进我市经济、社会发展大局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强化管理，落实燃气安全责任。</w:t>
      </w:r>
      <w:r>
        <w:rPr>
          <w:rFonts w:ascii="宋体;SimSun" w:hAnsi="宋体;SimSun" w:cs="宋体;SimSun"/>
          <w:sz w:val="28"/>
          <w:szCs w:val="28"/>
        </w:rPr>
        <w:t>按照“属地管理”的原则，各部门要切实承担燃气安全监管的主体职责，并积极引导和督查燃气企业对下属供应站点的安全责任主体的落实，形成“主体责任、监管责任、属地管理责任”三责同管的燃气管理责任体系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强化措施，务求实效。</w:t>
      </w:r>
      <w:r>
        <w:rPr>
          <w:rFonts w:ascii="宋体;SimSun" w:hAnsi="宋体;SimSun" w:cs="宋体;SimSun"/>
          <w:sz w:val="28"/>
          <w:szCs w:val="28"/>
        </w:rPr>
        <w:t>各级建设主管部门要以燃气行业年度工作意见为指导，全面落实燃气、工程、器具、市场、安全、培训等方面的管理责任，认真做好燃气行业管理工作，努力提高行业管理工作水平，坚决做到不越位、不错位、不缺位，确保各项工作落到实处、取得实效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另外，各燃气企业要积极配合和服务我市轨道交通建设，及早做好地铁沿线的燃气管线迁建方案，做好管线的保护工作，保证工程建设不影响正常供气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color w:val="37373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594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4:00Z</dcterms:created>
  <dc:creator>燃气站</dc:creator>
  <dc:description/>
  <cp:keywords/>
  <dc:language>en-US</dc:language>
  <cp:lastModifiedBy>孙焱婷</cp:lastModifiedBy>
  <cp:lastPrinted>2013-05-06T08:41:00Z</cp:lastPrinted>
  <dcterms:modified xsi:type="dcterms:W3CDTF">2013-05-27T07:54:00Z</dcterms:modified>
  <cp:revision>2</cp:revision>
  <dc:subject/>
  <dc:title>常燃管字（2011）第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