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度常州市市级优质结构工程名单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92"/>
        <w:gridCol w:w="1121"/>
        <w:gridCol w:w="1279"/>
        <w:gridCol w:w="3030"/>
        <w:gridCol w:w="1058"/>
      </w:tblGrid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企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</w:tr>
      <w:tr>
        <w:trPr>
          <w:trHeight w:val="420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全民健身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良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海事处、常州市水上搜救中心综合业务用房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伟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桂坊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人防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一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洋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书房一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、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书房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商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兴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喜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晨曦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天凤凰电器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尧坤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龙庭一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墅、门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定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城南侧地块廉租房和公共租赁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物业管理用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林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城地块廉租房和公共租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桂坊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南夏墅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玉华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桂坊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一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华成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城地块廉租房和公共租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车工具厂及周边地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拥军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明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书房一期二标段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7#-Z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多拼住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兴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祥兵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龙庭一期一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大道西侧竹林北路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办公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清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纳华桥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俊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通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康福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路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绿地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博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幼儿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亚成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a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a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、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尉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荣</w:t>
            </w:r>
          </w:p>
        </w:tc>
      </w:tr>
      <w:tr>
        <w:trPr>
          <w:trHeight w:val="6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、砖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雷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吉特科技五金城二期北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天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华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钟恒新材料有限公司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房、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华荣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正明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朋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盛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S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、幼儿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良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晟新材料股份有限公司办公楼、试验车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龙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小学行政综合楼、体育乒乓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溧阳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颖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格兰艺堡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及部分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艳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机厂科技人员公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卓易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君</w:t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大街军供站北侧地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春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湾明苑二期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刚</w:t>
            </w:r>
          </w:p>
        </w:tc>
      </w:tr>
      <w:tr>
        <w:trPr>
          <w:trHeight w:val="2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民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织布厂地块改造工程（二期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商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云飞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博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、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军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博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刚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产业化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锻造系统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鸣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及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顺</w:t>
            </w:r>
          </w:p>
        </w:tc>
      </w:tr>
      <w:tr>
        <w:trPr>
          <w:trHeight w:val="420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景三期安置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龙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发豪庭花园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人防地下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周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臣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百货商场）、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一建筑安装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云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景园二期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民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园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、商铺及地下室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东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创意产业基地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人防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鸣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明珠城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柯兰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合光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E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房土建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龙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宇购物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悠荣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发豪庭花园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翡翠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润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技师学院图文信息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</w:tr>
      <w:tr>
        <w:trPr>
          <w:trHeight w:val="2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业世通电器有限公司车间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崧岩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鑫彩印车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志坚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标准厂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鹏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城小学新建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春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仓时代上院一期高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建总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翡翠锦园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商办楼及中心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骏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州技师学院新校区一期四标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坤荣</w:t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臣国际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丰臣建筑工程有限公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长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狮车业（车间、办公楼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、排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丰臣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松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福动力车间一、车间二、办公楼、门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、排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天力建设有限公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卫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医药系楼、计算机信息技术系楼、汽车商贸机械系教学实训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俊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创动力传动（常州）有限公司车间办公楼、门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、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路地下通道及附属配套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埝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湖（常州）液压系统制造有限公司车间一、车间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、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丰臣建筑工程有限公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泮泳</w:t>
            </w:r>
          </w:p>
        </w:tc>
      </w:tr>
      <w:tr>
        <w:trPr>
          <w:trHeight w:val="435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港名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坤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会所、一期地下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盛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龙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文化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室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宏伟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湖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留法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域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友中</w:t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常州科技大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进祥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街道卫生院医疗综合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宪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计量测试技术研究所新建环保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欣达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立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城一期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盛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汉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湖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常州科技大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缘公寓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裕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缘公寓一标段１、４、５号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龙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安数码城一期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文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旷达汽车织物集团股份有限公司车间四接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卫生院门急诊大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申达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民一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万博城市广场二期四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显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国际一期６＃地块工程１＃楼、７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五局上海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隽峰三期１６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三建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家俱广场二期１＃、２＃商住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来锦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装备制造技术产教园实训车间一、车间二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工程机械项目－办公研发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杰联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法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太湖国际商务广场（滨湖城商办综合楼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庆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出口加工区便利中心一期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留兴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万博城市广场一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伦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工会干校二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兴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纺织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竣翔建设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明明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国际二期小学、幼儿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阳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供电公司线变运检大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生</w:t>
            </w:r>
          </w:p>
        </w:tc>
      </w:tr>
      <w:tr>
        <w:trPr>
          <w:trHeight w:val="450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坛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疾病预防控制中心服务用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城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治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华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宇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东苑二区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息亭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达名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人防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宇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罗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南苑农民安置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（集团）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林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东苑二区三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及相应地下室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鑫坛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夕坤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华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利军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祥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和世家花苑二期一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沃尔新材料有限公司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怀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园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鑫坛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吉敏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人防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室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变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凯电力生产车间一、二、研发车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根庆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商住楼及地下室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民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、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军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业大酒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城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顶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苑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新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　洪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东苑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昌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勋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人防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汤庄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东苑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璐晔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中学综合楼、食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城建筑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荣生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尔康医用敷料有限公司生产车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忠</w:t>
            </w:r>
          </w:p>
        </w:tc>
      </w:tr>
      <w:tr>
        <w:trPr>
          <w:trHeight w:val="420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溧阳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阳嘉苑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长阳拆迁安置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山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水西花园三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福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盛苑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公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平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瑞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瑞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美林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-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库及人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福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城南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、综合楼、艺术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斌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盛苑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君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盛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兴业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庆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阳嘉苑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长阳拆迁安置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华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期清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专三期扩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工厂、建筑实训楼、实训工厂、创业中心、食堂、成人培训中心、行政楼、宿舍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斌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海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双翔机械制造有限公司标准厂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建国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茗仕嘉苑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＃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浩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五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六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灿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流浪未成年人救助保护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瑞峰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晓啼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文化小学扩建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云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湖景苑（罗庄拆迁安置小区）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南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怡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湖景苑（罗庄拆迁安置小区）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福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盛苑二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人防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正建设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雪强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盛苑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公建及门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林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嘉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及防空地下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顺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留宇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四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景文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城市南和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建安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雅敏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扬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公建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亚泰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雨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河湾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地库二、人防、商铺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俊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河湾小区南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、管理用房、地库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杰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大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汉荣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卫生院综合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益庆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1:00Z</dcterms:created>
  <dc:creator>质监站</dc:creator>
  <dc:description/>
  <cp:keywords/>
  <dc:language>en-US</dc:language>
  <cp:lastModifiedBy>孙焱婷</cp:lastModifiedBy>
  <cp:lastPrinted>2012-09-05T09:16:00Z</cp:lastPrinted>
  <dcterms:modified xsi:type="dcterms:W3CDTF">2013-05-08T06:08:00Z</dcterms:modified>
  <cp:revision>14</cp:revision>
  <dc:subject/>
  <dc:title>关于表彰2009年下半年度第二批</dc:title>
</cp:coreProperties>
</file>