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市政优质示范工程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ind w:right="640" w:firstLine="1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/>
      </w:pPr>
      <w:r>
        <w:rPr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0" w:firstLine="128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0" w:firstLine="128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  <w:t>常州市政工程协会监制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40"/>
        <w:gridCol w:w="1800"/>
        <w:gridCol w:w="2239"/>
      </w:tblGrid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竣工验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竣工结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73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简介及申报理由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1" w:hanging="0"/>
        <w:rPr>
          <w:sz w:val="24"/>
        </w:rPr>
      </w:pPr>
      <w:r>
        <w:rPr>
          <w:sz w:val="24"/>
        </w:rPr>
        <w:t>注：此表可续页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工程所在地质量监督站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检查组检查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评审组会审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340"/>
        <w:gridCol w:w="211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量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各参建单位要加盖公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施工单位联系人须写明该项目经理确切姓名。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质量综合评分表</w:t>
      </w:r>
    </w:p>
    <w:p>
      <w:pPr>
        <w:pStyle w:val="Normal"/>
        <w:snapToGrid w:val="false"/>
        <w:spacing w:lineRule="exact" w:line="400"/>
        <w:ind w:firstLine="2297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2340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评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评分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填报说明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填表字迹应工整，统一使用</w:t>
      </w:r>
      <w:r>
        <w:rPr>
          <w:szCs w:val="21"/>
        </w:rPr>
        <w:t>A4</w:t>
      </w:r>
      <w:r>
        <w:rPr>
          <w:szCs w:val="21"/>
        </w:rPr>
        <w:t>规格的纸打印装订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项目名称要填写全称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工程简介依照以下格式及提纲撰写（篇幅在</w:t>
      </w:r>
      <w:r>
        <w:rPr>
          <w:szCs w:val="21"/>
        </w:rPr>
        <w:t>1000</w:t>
      </w:r>
      <w:r>
        <w:rPr>
          <w:szCs w:val="21"/>
        </w:rPr>
        <w:t>字左右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工程概况：工程规模（主要实物工程量）、工程特点、质量目标、技术创新、各项质量目标完成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申报理由主要填写提高工程质量所采取的组织和管理措施，以及取得效果等。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5:00Z</dcterms:created>
  <dc:creator>孙焱婷</dc:creator>
  <dc:description/>
  <cp:keywords/>
  <dc:language>en-US</dc:language>
  <cp:lastModifiedBy>孙焱婷</cp:lastModifiedBy>
  <dcterms:modified xsi:type="dcterms:W3CDTF">2013-03-18T07:06:00Z</dcterms:modified>
  <cp:revision>1</cp:revision>
  <dc:subject/>
  <dc:title>附件：</dc:title>
</cp:coreProperties>
</file>